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1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>A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bliography of Literary Theory and Critici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• 7th ed. (2002) </w:t>
      </w:r>
    </w:p>
    <w:p>
      <w:pPr>
        <w:pStyle w:val="Normal"/>
        <w:bidi w:val="0"/>
        <w:spacing w:lineRule="auto" w:line="240" w:before="0" w:after="0"/>
        <w:ind w:left="720" w:right="1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y: José Angel García Landa • University of Zaragoza, Spain </w:t>
      </w:r>
    </w:p>
    <w:p>
      <w:pPr>
        <w:pStyle w:val="Normal"/>
        <w:bidi w:val="0"/>
        <w:spacing w:lineRule="auto" w:line="240" w:before="0" w:after="0"/>
        <w:ind w:left="720" w:right="1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</w:rPr>
        <w:t>Edward Bellamy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US journalist, utopian socialist and novelist, 1850-1898)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llamy, Edward. Editorials and reviews i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Springfield Un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ix to On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187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r. Heidenhoff’s Proces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1878-7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Duke of Stockbridg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187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iss Ludington’s Siste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188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The Blindman’s World.” SF story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tlantic Month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886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“El mundo del hombre ciego.”  Story.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a ciencia ficción a la luz de ga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and trans. Domingo Santos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rcelona: Ultramar, 1990. 109-32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oking Backward, 2000—188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New York: Ticknor and Co., 188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oking Backward, 2000—188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nd ed., rev. New York: Houghton Mifflin, 188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oking Backward, 2000-188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Signet, 1960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oking Backward 2000-188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ntrod. John L. Thomas. Cambridge (MA): Harvard UP, 196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oking Backward, 2000—188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Cecelia Tichi. (Penguin American Library). New York: Viking Penguin, 1982. 1984. 198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oking Backward, 2000—188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Cecelia Tichi. (Penguin Classics). Harmondsworth: Penguin, 1986. 1997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l año 200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rans. of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oking Backward, 2000-188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qualit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1897. Sequel to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Looking Backward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- -. “With the Eyes Shut.” SF story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- -. “To Whom This May Come.” SF story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- -. “The Old Folks’ Party.” SF story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Short stories: “An Echo of Antietam”, “The Cold Snap.” “Two Days’ Solitary Confinement.”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tlantic Monthly, Harper’s, The Century, Lippincott’s, Scribner’s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- -, ed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Springfield Penny New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With his brother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, ed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aily New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aron, Daniel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en of Good Hope: A Story of American Progressiv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Oxford UP, 1951. (Bellamy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ercovitch, Sacvan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American Jeremia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adison: U of Wisconsin P, 1978. (Bellamy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erneri, Marie Louis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ourney Through Utopi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ondon: Routledge, 1950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lau, Joseph L. “Bellamy’s Religious Motivation for Social Reform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eview of Reli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1 (March 1957): 156-6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leich, David. “Eros and Bellamy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merican Quarter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6 (Fall 1964): 445-5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owman, Sylvia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Year 2000: A Critical Biograhy of Edward Bellam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Bookman, 195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elaya Villanueva, Mª Luz.  "Points of Comparison and Contrast Between Morris'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ews from Nowhe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and Bellamy'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oking Backward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ctas del X Congreso Nacional AEDE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Zaragoza: AEDEAN, 1988.  221-2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aedalu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pecial issue on utopia. (Spring 1965). (Bellamy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udden, Arthur P. “Edward Bellamy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Looking Backward, 2000-1887.”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Landmarks of American Writing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d. Hennig Cohen. Washington: Voice of America (Forum Series), 1969. 233-46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gbert, Donald Drew, ed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ocialism and American Lif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 vols. Princeton: Princeton UP,  1952. (Bellamy)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ranklin, John Hope. “Edward Bellamy and the Nationalist Movement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ew England Quarter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1 (December 1938): 739-7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aber, Samuel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fficiency and Uplift: Scientific Management in the Progressive Era 1890-192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hicago: U of Chicago P, 1964. (Bellamy)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adison, Charles A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ritics and Crusaders: A Century of American Protes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Ungar, 1959. (Bellamy). 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organ, Arthur E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dward Bellam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Columbia UP, 194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ev. of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ooking Backwar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oston Transcrip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0 March 1888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eelye, John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rophetic Waters: The River in Early American Life and Literatur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ew York: Oxford UP, 1977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hurber, Robert L. “The Literary Work of Edward Bellamy.”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merican Literatu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 (November 1933): 229-34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lated works</w:t>
      </w:r>
      <w:r>
        <w:br w:type="page"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eorge, Henry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rogress and Povert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olitical theory . 1879. Garden City (NY): Doubleday, 190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2837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