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ichard Brautigan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rautigan, Richard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A Confederate General from Big Sur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1964.  London: Pan/Picador, 1973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Trout Fishing in America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1967.  London: Pan/Picador, 1972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The Abortion: An Historical Romance 1966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1971.  London: Pan/Picador, 1974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The Hawkline Monster: A Gothic Western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1974.  London: Pan/Picador, 1976.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Sweatt, Suzanne Mitchell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Postmodernism in the Fiction of Richard Brautigan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D. A. Middle Tennessee State U.  University Microfilms International.</w:t>
      </w:r>
    </w:p>
    <w:sectPr>
      <w:type w:val="nextPage"/>
      <w:pgSz w:w="11880" w:h="16800"/>
      <w:pgMar w:left="2722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