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20" w:right="1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 </w:t>
      </w:r>
      <w:r>
        <w:rPr>
          <w:rFonts w:eastAsia="Times New Roman" w:cs="Times New Roman" w:ascii="Times New Roman" w:hAnsi="Times New Roman"/>
          <w:i/>
          <w:iCs/>
          <w:smallCaps/>
          <w:color w:val="000000"/>
          <w:sz w:val="24"/>
          <w:szCs w:val="24"/>
        </w:rPr>
        <w:t>A 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bliography of Literary Theory and Criticis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• 7th ed. (2002) </w:t>
      </w:r>
    </w:p>
    <w:p>
      <w:pPr>
        <w:pStyle w:val="Normal"/>
        <w:bidi w:val="0"/>
        <w:spacing w:lineRule="auto" w:line="240" w:before="0" w:after="0"/>
        <w:ind w:left="720" w:right="1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y: José Angel García Landa • University of Zaragoza, Spain </w:t>
      </w:r>
    </w:p>
    <w:p>
      <w:pPr>
        <w:pStyle w:val="Normal"/>
        <w:bidi w:val="0"/>
        <w:spacing w:lineRule="auto" w:line="240" w:before="0" w:after="0"/>
        <w:ind w:left="720" w:right="1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fyl.unizar.es/filologia_inglesa/bibliography.html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6"/>
          <w:szCs w:val="36"/>
        </w:rPr>
        <w:t>George Washington Cable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Southern US local color novelist and story writer, 1844-1925)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orks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able, George Washington. “Jean-ah Poquelin.” 1875. In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 Oxford Book of Gothic Tale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Ed. Chris Baldick. Oxford: Oxford UP, 1992. 1993. 165-82.*</w:t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“Jean-Ah Poquelin.” Story. In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American Gothic: An Anthology 1787-191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Ed. Charles L. Crow. Oxford: Blackwell, 1999. 360-72.*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 “The Story of Bras-Coupé.” In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Southern Local Color: Stories of Region, Race, and Gender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Ed. Barbara C. Ewell and Pamela Glenn Menke. Notes by Andrea Humphrey. Athens (GA): Georgia UP, 2002. 5-29.*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Old Creole Day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879. New York: Scribner’s, 1945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 Grandissimes: A Story of Creole Lif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880. New York: Hill and Wang, 1977.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 Grandissimes: A Story of Creole Lif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Ed. Michael Kreyling. New York: Penguin, 1988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reoles of Louisian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ew York: Scribner’s, 1884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Dr. Sevier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ew York: Scribner’s, 1888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“The After-Thoughts of a Story-Teller.”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North American Revie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58 (Jan. 1894): 16-23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“The Speculations of a Story-Teller.”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Atlantic Monthl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78 (Jul. 1896): 88-96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Strong Heart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ew York: Scribner’s, 1899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“A Charming Old Gentleman.”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Book Buy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1 (Dec. 1900): 378-80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Bonaventure: A Prose Pastoral of Acadian Louisian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ew York: International Association of Newspapers and Authors, 1901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 Cavalier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ew York: Scribner’s, 1902.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Bylow Hill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ew York: Scribner’s, 1902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The Negro Question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ew York: Scribner’s, 1903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Posson Jone and Père Raphael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ew York: Scribner’s, 1909.</w:t>
      </w:r>
      <w:r>
        <w:br w:type="page"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“Thomas Nelson Page: A Study in the Reminiscence and Appreciation.”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Books News Monthl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8 (Nov. 1909): 139-40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“Tribute to Richard Watson Gilder.”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entury Magazi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79 (Feb. 1910): 634-35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Kincaid’s Battery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ew York: Scribner’s, 1911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 Amateur Garden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ew York: Scribner’s, 1914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Gideon’s Band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ew York: Scribner’s, 1914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 Flower of the Chapdelaine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ew York: Scribner’s, 1918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overs of Louisian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ew York: Scribner’s, 1919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John March, Southerner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ew York: MSS Information Corporation, 1970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 Negro Question: A Selection of Writings on Civil Rights in the South by George Washington Cabl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Ed. Arlin Turner. Garden City (NY): Doubleday, 1968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riticism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utcher, Philip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George Washington Cable: The Northhampton Year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ew York: Columbia UP, 1959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able Bikle, Lucy Leffingwell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George Washington Cable: His Life and Letter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ew York: Scribner’s, 1928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hase, Richard. “Three Novels of Manners.” (Fitzgerald, Cable, Howells). In Chase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 American Novel and Its Tradition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Garden City (NY): Doubleday-Anchor, 1957. 157-84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Ekstrom, Kjell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George Washington Cable: A Study of his Early Life and Work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Upsala and Cambridge (MA): Harvard UP, 1950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Elfenbein, Anna S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Women on the Color Line: Evolving Stereotypes and the Writings of George Washington Cable, Grace King and Kate Chopin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Charlottesville: UP of Virginia, 1989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Kinney, James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Amalgamation! Race, Sex, and Rhetoric in the Nineteenth-Century American Novel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Westport (CT): Greenwood, 1985.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Ladd, Barbara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Nationalism and the Color Line in George W. Cable, Mark Twain, and William Faulkner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Baton Rouge: Lousiana State UP, 1997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anuel Cuenca, Carme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Mito e innovación en la narrativa estadounidense del nuevo sur (1879-1918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Anejo VII de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uadernos de Filología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Valencia: Universidad de </w:t>
      </w:r>
      <w:r>
        <w:br w:type="page"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alencia, Departamento de Filología Inglesa y Alemana, 1994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“The Grandissimes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 Story of Creole Life: La violencia como estrategia crítica en George Washington Cable.” In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Amor, odio y violencia en la literatura norteamerican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Ed. José Antonio Gurpegui. Alcalá de Henares: Universidad, 1994. 159-78.*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“Bonaventure: A Prose Pastoral of Arcadian Louisia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1888) de G. W. Cable: Inicio de la tradición del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poor-whit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sureño.” In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XVIII Congreso de AEDEAN (Alcalá de Henares, 15-17 diciembre 1994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d. Ricardo J. Sola, Luis A. Lázaro and José A. Gurpegui. Alcalá: Servicio de Publicaciones de la Universidad de Alcalá, 1997. 575-84.*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Petry, Alice Hall. “The Limits of Truth in Cable’s ‘Salome Müller’.”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Papers on Language and Literatur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7.1 (1991): 20-31.*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Pugh, Griffith T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George Washington Cable: A Bibliographical and Critical Study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ashville: Joint University Libraries, 1947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Ringe, Donald A.  “Narrative Voice in Cable’s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 Grandissimes.” Southern Quartel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8 (1980): 13-21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Robertson, William H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George Washington Cable: An Annotated Bibliography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Metuchen (NJ): Scarecrow Press, 1982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Rubin, Louis D., Jr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George Washington Cable: The Life and Times of a Southern Heretic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ew York: Pegasus, 1969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urner, Arlin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George Washington Cable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urham (NC): Duke UP, 1956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Mark Twain and George Washington Cable: The Record of a Literary Friendship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Michigan: Michigan State UP, 1960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, ed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Critical Essays on George Washington Cable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oston: G. K. Hall, 1980.</w:t>
      </w:r>
    </w:p>
    <w:sectPr>
      <w:type w:val="nextPage"/>
      <w:pgSz w:w="11880" w:h="16800"/>
      <w:pgMar w:left="2837" w:right="981" w:gutter="0" w:header="0" w:top="1417" w:footer="0" w:bottom="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