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Chris Claremont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remont, Chris. </w:t>
      </w:r>
      <w:r>
        <w:rPr>
          <w:i/>
        </w:rPr>
        <w:t>Ms Marvel.</w:t>
      </w:r>
      <w:r>
        <w:rPr/>
        <w:t xml:space="preserve"> Scripts for the comic book series. New York: Marvel Comics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Marvel Team-Up. </w:t>
      </w:r>
      <w:r>
        <w:rPr/>
        <w:t xml:space="preserve">Scripts for the comic book series. New York: Marvel Comics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Iron Fist. </w:t>
      </w:r>
      <w:r>
        <w:rPr/>
        <w:t xml:space="preserve">Scripts for the comic book series. New York: Marvel Comics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Marvel Preview: Starlord. </w:t>
      </w:r>
      <w:r>
        <w:rPr/>
        <w:t xml:space="preserve">Scripts for the comic book series. Artwork by John Byrne. New York: Marvel Comics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Uncanny X-Men.</w:t>
      </w:r>
      <w:r>
        <w:rPr/>
        <w:t xml:space="preserve"> Scripts for the comic book series. New York: Marvel Comics. From no. 94 (August 1975). Artwork by Dave Cockrum to no. 107; by John Byrne from 108 (1977) - 143 (1981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aranda the She-Wolf.</w:t>
      </w:r>
      <w:r>
        <w:rPr/>
        <w:t xml:space="preserve"> Comic book. Artwork by John Bolton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Black Dragon.</w:t>
      </w:r>
      <w:r>
        <w:rPr/>
        <w:t xml:space="preserve"> Comic book. Artwork by John Bolton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Wolverine.</w:t>
      </w:r>
      <w:r>
        <w:rPr/>
        <w:t xml:space="preserve"> Scripts for the comic book series. New York: Marvel Comics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God Loves, Man Kills.</w:t>
      </w:r>
      <w:r>
        <w:rPr/>
        <w:t xml:space="preserve"> Comic book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The New Mutants. </w:t>
      </w:r>
      <w:r>
        <w:rPr/>
        <w:t>Scripts for the comic book series. New York: Marvel Comics. (to 1992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Excalibur. </w:t>
      </w:r>
      <w:r>
        <w:rPr/>
        <w:t>Scripts for the comic book series. New York: Marvel Comics. (to 1992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X-Men. </w:t>
      </w:r>
      <w:r>
        <w:rPr/>
        <w:t>Scripts for the comic book series. New York: Marvel Comics. (to 1992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Star Trek: Debt of Honor. </w:t>
      </w:r>
      <w:r>
        <w:rPr/>
        <w:t>Comic book. 199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irst Flight.</w:t>
      </w:r>
      <w:r>
        <w:rPr/>
        <w:t xml:space="preserve"> </w:t>
      </w:r>
      <w:r>
        <w:rPr>
          <w:i/>
        </w:rPr>
        <w:t xml:space="preserve">Grounded. Sundowner. </w:t>
      </w:r>
      <w:r>
        <w:rPr/>
        <w:t>Novel trilogy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Prudence &amp; Caution. </w:t>
      </w:r>
      <w:r>
        <w:rPr/>
        <w:t>Scripts for the comic book series. Artwork by Jim Fern. Defiant publishing house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Wildc.a.t.s. </w:t>
      </w:r>
      <w:r>
        <w:rPr/>
        <w:t>Scripts for the comic book series. Image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Sovereign Seven. </w:t>
      </w:r>
      <w:r>
        <w:rPr/>
        <w:t>Scripts for the comic book series. DC comics.</w:t>
      </w:r>
    </w:p>
    <w:p>
      <w:pPr>
        <w:pStyle w:val="Normal"/>
        <w:rPr/>
      </w:pPr>
      <w:r>
        <w:rPr/>
        <w:t xml:space="preserve">Claremont, Chris, Paul Smith and Arthur Adams. </w:t>
      </w:r>
      <w:r>
        <w:rPr>
          <w:i/>
        </w:rPr>
        <w:t>La Patrulla-X: las guerras asgardianas.</w:t>
      </w:r>
      <w:r>
        <w:rPr/>
        <w:t xml:space="preserve"> (Obras maestras, 6). Comic book. Barcelona: Planeta-Agostini.</w:t>
      </w:r>
    </w:p>
    <w:p>
      <w:pPr>
        <w:pStyle w:val="Normal"/>
        <w:rPr/>
      </w:pPr>
      <w:r>
        <w:rPr/>
        <w:t xml:space="preserve">Claremont, Chris, and Brent Andeson. </w:t>
      </w:r>
      <w:r>
        <w:rPr>
          <w:i/>
        </w:rPr>
        <w:t>La Patrulla-X: Dios Ama, el hombre mata.</w:t>
      </w:r>
      <w:r>
        <w:rPr/>
        <w:t xml:space="preserve"> (Novela Gráfica, 12). Comic book. Barcelona: Planeta-Agostini.</w:t>
      </w:r>
    </w:p>
    <w:p>
      <w:pPr>
        <w:pStyle w:val="Normal"/>
        <w:rPr/>
      </w:pPr>
      <w:r>
        <w:rPr/>
        <w:t xml:space="preserve">Claremont, Chris, Arthur Adams, and Walt Simonson. </w:t>
      </w:r>
      <w:r>
        <w:rPr>
          <w:i/>
        </w:rPr>
        <w:t>La Patruula-X: Días del futuro presente.</w:t>
      </w:r>
      <w:r>
        <w:rPr/>
        <w:t xml:space="preserve"> (Obras maestras, 13). Comic book. Barcelona: Planeta-Agostini.</w:t>
      </w:r>
    </w:p>
    <w:p>
      <w:pPr>
        <w:pStyle w:val="Normal"/>
        <w:rPr/>
      </w:pPr>
      <w:r>
        <w:rPr/>
        <w:t xml:space="preserve">Claremont, Chris, and Bill Sienkiewicz. </w:t>
      </w:r>
      <w:r>
        <w:rPr>
          <w:i/>
        </w:rPr>
        <w:t>Los nuevos mutantes La saga del oso místico.</w:t>
      </w:r>
      <w:r>
        <w:rPr/>
        <w:t xml:space="preserve"> (Archivos X-Men). Comic book. Barcelona: Planeta-Agostini.</w:t>
      </w:r>
    </w:p>
    <w:p>
      <w:pPr>
        <w:pStyle w:val="Normal"/>
        <w:rPr/>
      </w:pPr>
      <w:r>
        <w:rPr/>
        <w:t xml:space="preserve">Chris Claremont, Bill Sienkiewicz and Dave Cockrum. </w:t>
      </w:r>
      <w:r>
        <w:rPr>
          <w:i/>
        </w:rPr>
        <w:t xml:space="preserve">Legion: Preludio al Apocalipsis. </w:t>
      </w:r>
      <w:r>
        <w:rPr/>
        <w:t>(Archivos X-Men: Los nuevos mutantes: la Patrulla X). Comic book. Barcelona: Planeta-Agostini.</w:t>
      </w:r>
    </w:p>
    <w:p>
      <w:pPr>
        <w:pStyle w:val="Normal"/>
        <w:rPr/>
      </w:pPr>
      <w:r>
        <w:rPr/>
        <w:t xml:space="preserve">Claremont, Chris, Jim Lee, Louise Simonson, and Rob Liefeld. </w:t>
      </w:r>
      <w:r>
        <w:rPr>
          <w:i/>
        </w:rPr>
        <w:t xml:space="preserve">La Patrulla X: Proyecto exterminio. </w:t>
      </w:r>
      <w:r>
        <w:rPr/>
        <w:t>(Obras maestras, 18). Comic book. Barcelona: Planeta-Agostini.</w:t>
      </w:r>
    </w:p>
    <w:p>
      <w:pPr>
        <w:pStyle w:val="Normal"/>
        <w:rPr/>
      </w:pPr>
      <w:r>
        <w:rPr/>
        <w:t xml:space="preserve">Claremont, Chris, Paul Smith, and Bob Wiacek. </w:t>
      </w:r>
      <w:r>
        <w:rPr>
          <w:i/>
        </w:rPr>
        <w:t xml:space="preserve">La patrulla-X: Desde las cenizas. </w:t>
      </w:r>
      <w:r>
        <w:rPr/>
        <w:t>(Obras maestras, 2). Comic book. Barcelona: Planeta-Agostini.</w:t>
      </w:r>
    </w:p>
    <w:p>
      <w:pPr>
        <w:pStyle w:val="Normal"/>
        <w:rPr/>
      </w:pPr>
      <w:r>
        <w:rPr/>
        <w:t xml:space="preserve">Byrne, John, and Chris Claremont. </w:t>
      </w:r>
      <w:r>
        <w:rPr>
          <w:i/>
        </w:rPr>
        <w:t xml:space="preserve">The Uncanny X-Men </w:t>
      </w:r>
      <w:r>
        <w:rPr/>
        <w:t>108-9, 111-43. Marvel Co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18:00Z</dcterms:created>
  <dc:creator>uni</dc:creator>
  <dc:description/>
  <cp:keywords/>
  <dc:language>en-US</dc:language>
  <cp:lastModifiedBy>José Angel García Landa</cp:lastModifiedBy>
  <dcterms:modified xsi:type="dcterms:W3CDTF">2007-05-26T12:18:00Z</dcterms:modified>
  <cp:revision>2</cp:revision>
  <dc:subject/>
  <dc:title>from</dc:title>
</cp:coreProperties>
</file>