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arwick Collin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llins, Warwick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halleng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ew Worl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Novel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ath of an Ange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Rationalis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London: Heinemann, 1993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Pissotiè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Paris: 10/18, 199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