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 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  <w:t xml:space="preserve">a bibliography of literary theory and criticis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6th edition, 2001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fyl.unizar.es/filologia_inglesa/bibliography.htm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José Angel García Landa (Universidad de Zaragoza, Spain) garciala@posta.unizar.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48"/>
          <w:szCs w:val="48"/>
        </w:rPr>
        <w:t>John Greenleaf Whittier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US poet, Quaker, peasant origin)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riticism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Warren, Robert Penn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John Greenleaf Whittier's Poetry: An Appraisal and a Selection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1971.  </w:t>
      </w:r>
    </w:p>
    <w:sectPr>
      <w:type w:val="nextPage"/>
      <w:pgSz w:w="11880" w:h="16800"/>
      <w:pgMar w:left="709" w:right="1094" w:gutter="0" w:header="0" w:top="1418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