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Jacques-Bénigne Bossuet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627-1704)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ssuet, Jacques-Bénigne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raison funèbre de Marie-Thérèse d’Autrich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83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olitique tirée des propres paroles de l’Écriture Saint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709 (posth)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iscours sur l’histoire universell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8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niversal Histor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81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istoire des variations des églises protestant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88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éclaration des quatre articl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82. (“Gallican charter”)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fensio declarationis conventus cleri gallicani, an. 1682 de eclesiastica potestat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oloniae: Sumptibus Fratrum de Tournes, 1786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nson, Gustav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ssue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890.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