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noré d'Urfé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567-1625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rfé, Honoré d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'Astré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omance. 1607-27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dam, Antoine. "La théorie mystique de l'amour dan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'Astré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t ses sources italiennes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vue d'histoire de la philosoph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937)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hrmann, J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Un paradis désespéré: l'Amour et l'Illusion dan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'Astrée. Paris: PUF, 1963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enette, Gérard. "Le serpent dans la bergerie." In Genette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igur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Seuil, 1966.  109-22.*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gendie, M. L'Astré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'Honoré d'Urfé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, 1929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ure (chanoine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Vie et les Œuvres d'Honoré d'Urfé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, 1910.</w:t>
      </w:r>
    </w:p>
    <w:sectPr>
      <w:type w:val="nextPage"/>
      <w:pgSz w:w="11880" w:h="16800"/>
      <w:pgMar w:left="709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