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1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>A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bliography of Literary Theory and Critic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• 7th ed. (2002)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: José Angel García Landa • University of Zaragoza, Spain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Charles de Co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1827-1879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Belgian nationalist writer, b. Munich; d. Ixelles, Belgium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 Coster, Charles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lemish Legen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1858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- -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uentos de Braban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186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légende et les aventurs héroïques, joyeuses et glorieuses d'Ulenspiegel et de Lamme Goedzak au pays de Flandres et ailleur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1868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légende et les aventurs héroïques, joyeuses et glorieuses d'Ulenspiegel et de Lamme Goedzak au pays de Flandres et ailleur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Joseph Hanse.  2nd. ed.  Bruxelles: La Renaissance du Livre, 1966.  </w:t>
      </w:r>
    </w:p>
    <w:sectPr>
      <w:type w:val="nextPage"/>
      <w:pgSz w:w="11880" w:h="16800"/>
      <w:pgMar w:left="2722" w:right="965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