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737" w:right="1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rom </w:t>
      </w:r>
      <w:r>
        <w:rPr>
          <w:rFonts w:eastAsia="Times New Roman" w:cs="Times New Roman" w:ascii="Times New Roman" w:hAnsi="Times New Roman"/>
          <w:i/>
          <w:iCs/>
          <w:smallCaps/>
          <w:color w:val="000000"/>
          <w:sz w:val="24"/>
          <w:szCs w:val="24"/>
        </w:rPr>
        <w:t>A B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bliography of Literary Theory and Criticis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• 7th ed. (2002) </w:t>
      </w:r>
    </w:p>
    <w:p>
      <w:pPr>
        <w:pStyle w:val="Normal"/>
        <w:bidi w:val="0"/>
        <w:spacing w:lineRule="auto" w:line="240" w:before="0" w:after="0"/>
        <w:ind w:left="737" w:right="10" w:hanging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y: José Angel García Landa • University of Zaragoza, Spain </w:t>
      </w:r>
    </w:p>
    <w:p>
      <w:pPr>
        <w:pStyle w:val="Normal"/>
        <w:bidi w:val="0"/>
        <w:spacing w:lineRule="auto" w:line="240" w:before="0" w:after="0"/>
        <w:ind w:left="737" w:right="10" w:hanging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://fyl.unizar.es/filologia_inglesa/bibliography.html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36"/>
          <w:szCs w:val="36"/>
        </w:rPr>
        <w:t>Eugène Fromentin</w:t>
      </w:r>
      <w:r>
        <w:rPr>
          <w:rFonts w:eastAsia="Times New Roman" w:cs="Times New Roman" w:ascii="Times New Roman" w:hAnsi="Times New Roman"/>
          <w:smallCaps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1820-1876)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Works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Fromentin, Eugène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Un été dans le Sahar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857. 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Une année dans le Sahel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859. 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Dominique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863. 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Les Maîtres d'autrefoi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876.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Lettres de jeunesse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Ed. G. Blanchon. 1909. 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riticism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arthes, Roland. “Fromentin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Dominique.”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971. In Barthes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Le Degré zéro de l'écriture suivi de Nouveaux Essais Critique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Paris: Seuil, 1972. 156-69.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Gonse, L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Fromentin, peintre et écrivain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Paris: Quantin, 1881.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Guiraud, V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Fromentin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945. 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Thibaudet, A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Intérieur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Paris: Plon, 1924. </w:t>
      </w:r>
    </w:p>
    <w:sectPr>
      <w:type w:val="nextPage"/>
      <w:pgSz w:w="11880" w:h="16800"/>
      <w:pgMar w:left="2722" w:right="1094" w:gutter="0" w:header="0" w:top="1418" w:footer="0" w:bottom="6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