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Antoine de la Salle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Criticism</w:t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737" w:right="0" w:hanging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Kristeva,  Julia.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El texto de la novela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 Barcelona: Lumen, 1974.  Trans. of </w:t>
      </w: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Le texte du roman.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 The Hague: Mouton, 1970.</w:t>
      </w:r>
    </w:p>
    <w:sectPr>
      <w:type w:val="nextPage"/>
      <w:pgSz w:w="11880" w:h="16800"/>
      <w:pgMar w:left="2722" w:right="1094" w:gutter="0" w:header="0" w:top="1418" w:footer="0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