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oger Martin du Ga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  <w:t>(1881-1958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3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rtin du Gard, Roger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ean Baro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ialogue novel. 1913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s Thibaul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11 vols: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e Cahier gris, Le Pénitencier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22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a Belle Saiso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vols., 1923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Consultation, La Sorellin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28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a Mort du Père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29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'Eté 191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3 vols., 1936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pilogue, 19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 Testament du Père Lele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20. 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Gonfl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28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nfidence Africain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3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 Taciturn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1. 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ieille Franc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33. 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rgal, C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artin du Gard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ditions Universitaires. 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renner, J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artin du Gard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Gallimard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ommage à Martin du Gar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Special issue o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R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December 1958)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lou, René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artin du Gard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Gallimard, 1937. 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gny, Claude-Edmonde.  "Roger Martin du Gard ou les limites d'un monde sans envers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istoire du roman français depuis 19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: Seuil, 1950.  (Points).  276-318.*</w:t>
      </w:r>
    </w:p>
    <w:sectPr>
      <w:type w:val="nextPage"/>
      <w:pgSz w:w="11880" w:h="16800"/>
      <w:pgMar w:left="706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