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1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4"/>
          <w:szCs w:val="24"/>
        </w:rPr>
        <w:t>A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bliography of Literary Theory and Critici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7th ed. (2002) </w:t>
      </w:r>
    </w:p>
    <w:p>
      <w:pPr>
        <w:pStyle w:val="Normal"/>
        <w:bidi w:val="0"/>
        <w:spacing w:lineRule="auto" w:line="240" w:before="0" w:after="0"/>
        <w:ind w:left="737" w:right="1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y: José Angel García Landa • University of Zaragoza, Spain </w:t>
      </w:r>
    </w:p>
    <w:p>
      <w:pPr>
        <w:pStyle w:val="Normal"/>
        <w:bidi w:val="0"/>
        <w:spacing w:lineRule="auto" w:line="240" w:before="0" w:after="0"/>
        <w:ind w:left="737" w:right="1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fyl.unizar.es/filologia_inglesa/bibliography.html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</w:rPr>
        <w:t>Armand Salacrou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alacrou, Armand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atchoul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30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ne Femme libr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34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'Inconnue d'Arra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35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n homme comme les autr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936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Terre est rond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38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istoire de rir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39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s Fiancés du Havr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44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 Soldat et la sorcièr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45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es Nuits de la Colèr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46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'Archipel Lenoi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48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ieu le savai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50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ignon, P.-L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alacrou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aris: Gallimard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adine, S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Anouilh, Lenormand, Salacrou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51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imon, P.-H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éâtre et destin: Giraudoux, Salacrou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aris: Colin. 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an den Esch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alacrou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50.</w:t>
      </w:r>
    </w:p>
    <w:sectPr>
      <w:type w:val="nextPage"/>
      <w:pgSz w:w="11880" w:h="16800"/>
      <w:pgMar w:left="2837" w:right="965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