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37" w:right="1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4"/>
          <w:szCs w:val="24"/>
        </w:rPr>
        <w:t>A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bliography of Literary Theory and Critici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7th ed. (2002) </w:t>
      </w:r>
    </w:p>
    <w:p>
      <w:pPr>
        <w:pStyle w:val="Normal"/>
        <w:bidi w:val="0"/>
        <w:spacing w:lineRule="auto" w:line="240" w:before="0" w:after="0"/>
        <w:ind w:left="737" w:right="1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y: José Angel García Landa • University of Zaragoza, Spain </w:t>
      </w:r>
    </w:p>
    <w:p>
      <w:pPr>
        <w:pStyle w:val="Normal"/>
        <w:bidi w:val="0"/>
        <w:spacing w:lineRule="auto" w:line="240" w:before="0" w:after="0"/>
        <w:ind w:left="737" w:right="1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fyl.unizar.es/filologia_inglesa/bibliography.html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</w:rPr>
        <w:t>André Suarè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868-1948)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uarès, André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mages de la Grandeu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01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 Livre de l'Emeraud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02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ur la mort de mon frèr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04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a Tragédie d'Elektre et d'Orest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05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ouclier du Zodiaqu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07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ur la vi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 vols. 1910, 1925, 1928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Voyage du Condottier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910, 1932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ressid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13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rois hom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Pascal, Ibsen, Dostoïevski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13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oète tragiqu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21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ebuss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22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eniè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1923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arsih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31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ité, nef de Pari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33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Valeur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936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Vues sur l'Europ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39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orrespondance de Claudel et de Suarè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51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ag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48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2722" w:right="1094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