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Indonesian 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Pramoedya Ananta To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er, Pramoedya Ananta. </w:t>
      </w:r>
      <w:r>
        <w:rPr>
          <w:i/>
        </w:rPr>
        <w:t>The Buru Quartet.</w:t>
      </w:r>
      <w:r>
        <w:rPr/>
        <w:t xml:space="preserve"> Historical Bildungsroma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ouse of Glass.</w:t>
      </w:r>
      <w:r>
        <w:rPr/>
        <w:t xml:space="preserve"> Harmondsworth: Peng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leod, Alexander. "Imagining Indonesia: Constructions of the West in </w:t>
      </w:r>
      <w:r>
        <w:rPr>
          <w:i/>
        </w:rPr>
        <w:t>The Buru Quartet</w:t>
      </w:r>
      <w:r>
        <w:rPr/>
        <w:t xml:space="preserve">." MA diss. Online at </w:t>
      </w:r>
      <w:r>
        <w:rPr>
          <w:i/>
        </w:rPr>
        <w:t>Academia.*</w:t>
      </w:r>
      <w:r>
        <w:rPr/>
        <w:t xml:space="preserve"> (Pramoedya Ananta Toer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academia.edu/9465331/</w:t>
        </w:r>
      </w:hyperlink>
    </w:p>
    <w:p>
      <w:pPr>
        <w:pStyle w:val="Normal"/>
        <w:rPr/>
      </w:pPr>
      <w:r>
        <w:rPr/>
        <w:tab/>
        <w:t>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abiburrahman El Shiraz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yat-ayat cinta (Verses of Love).</w:t>
      </w:r>
      <w:r>
        <w:rPr/>
        <w:t xml:space="preserve"> Dir. Hanung Bramantyo. Written by Salman Aristo and Ginatri S. Noer based on the novel by Habiburrahman El Shirazy. Cast: Fedi Nuril, Rianti Cartwright, Carissa, Puteri, Melanie Putria, Zaskia Adya Mecca, Marini Burhan, Surya Saputra, Rudi Wowor, Oka Antara.Photog. Faozan Rizal. Music: Tya Subiakto. Art dir. Allan Sebastian. Ed. Sastha Sunu. Indonesia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drea Hira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askar pelangi (The Rainbow Troops). </w:t>
      </w:r>
      <w:r>
        <w:rPr/>
        <w:t>Dir. Riri Riza. Written by Salman Aristo, Mira Lesmana and Riri Riza, based on the novel by Andrea Hirata. Cast: Cut Mini, Ikranagara, Tora Sudiro, Slamet Rahardjo, Mathias Muchus, Rieke Dyah Pitaloka, T. Rifnu Wikana, Robby Tumewu, Alex Komang, Jajang C. Noer. Photog. Yadi Sugandi. Music: Aksan Sjuman and Titi Sjuman. Art dir. Eros Eflin. Ed. Waluyo Ichwandiar Dono. Indonesia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cademia.edu/946533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14:00Z</dcterms:created>
  <dc:creator>uni</dc:creator>
  <dc:description/>
  <cp:keywords/>
  <dc:language>en-US</dc:language>
  <cp:lastModifiedBy>José Ángel</cp:lastModifiedBy>
  <dcterms:modified xsi:type="dcterms:W3CDTF">2017-07-15T19:21:00Z</dcterms:modified>
  <cp:revision>5</cp:revision>
  <dc:subject/>
  <dc:title>From A Bibliography of Literary Theory, Criticism and Philology (10th ed</dc:title>
</cp:coreProperties>
</file>