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(Pseudo-)Heraclitu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eraclitus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llegoriae in Homeri fabulas de dii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st century A. D.?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llegoriae homerica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In Heraclitus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puscula mythologica physica et ethic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Th. Gale.   Amsterdam, 1688.  405-9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llegoriae homerica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N. Schow.  Göttingen, 1782. 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eracliti allegoriae homerica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E. Mehler.  Leiden, 1851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eracliti Quaestiones homerica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F. Oehlmann.  </w:t>
        <w:tab/>
        <w:t xml:space="preserve">Leipzig, 1910. 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éraclite: Allégories d'Homèr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d. and trans. F. Buffière.  Paris, 1962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legorías de Homer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In Heráclito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legorías de Homero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ntonino Liberal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etamorfosi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Introd. Esteban Calderón Dorda.  Trans. María Antonia Ozaeta Gálvez.  Madrid: Gredos, 198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rinkmann, A.  "Scriptio continua."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hein. Mu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67 (1912): 614ff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uffière, F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Les mythes d'Homère et la pensée grecque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is, 195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ord, P.  "Conrad Gesner et le fabuleux manteau."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Bibl. d'Hum. et Ren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7 (1985): 305-20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rilli, A.  "Il naufragio di Epicuro."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Riv. Crit. Stor. Filos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33 (1978): 116-1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ahn, R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ie Allegorie in der antiken Rhetori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Tübingen, 1967. 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amberton, R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omer the Theologian: Neoplatonist Allegorical Reading and the Growth of the Epic Tradit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Berkeley, 198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ass, E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ratea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erlin, 1892.  172-8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eiser, K.  "Zu Heraklit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omerischen Allegorien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itz. Bay. Akad. Wis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911).  7th ed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ünzel, R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Quaestiones mythographi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Berlin, 1883. 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 Apollodori "perì theôn" libri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Diss. Bonn, 1883.  Ch. 1. 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 "Animadversiones in Heracliti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lleg. homer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hein. Mu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40 (1885): 632-36. 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agliaro, A.  "Linguistica e critica letteraria."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elik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1/12 (1971-72): 3-1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anzer, J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 mythographo homerico restituend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Diss. Greifswald, 1892. 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épin, J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ythe et Allégorie: Les origines grecques et les contestations judéo-chrétienn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Paris, 1976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einhardt, C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 graecorum theologia capita du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Berlin, 1910. 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ichards, H.  "Varia."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lass. Rev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5 (1911): 259-63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chmidt, E. A.  "Der Bukoliker Vergil und die moralisch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omerallegorese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ymb. Os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53 (1978): 165-7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ate, J.  "On the History of Allegorism."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lass. Quar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28 (1934): 105-14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ompson, C. L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toic allegory of Homer: A Critical Analysis of Heraclitus' Homeric Allegori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Diss. Yale.  New Haven, 1973.  </w:t>
      </w:r>
      <w:r>
        <w:br w:type="page"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ehrli, F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ur Geschichte der allegorischen Deutung Homers im Altertu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Leipzig, 1928. 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