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etrus Bercori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Pierre Bersuire)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ercorius, Petru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etrus Bercorius: Reductorium morale, liber xv: Ovidius moralizatus, cap. i: De formis figurisque deoru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J. Engels et al.  (Instituut voor Laat Latjin, Werkmateriaal III). Utrecht, 196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eductorium morale, liber xv.  naar de druk van 1509; Metamorphosis Ouidiana moraliter a M. Thoma Walleys . . .explanat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d. J. Engels et al.  (Instituut voor Laat Latjin, Werkmateriaal I-II)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vide moralisé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d. C. de Boer and J. van't Sant.  Amsterdam: Müller, 1915-38. 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"The Moral Reduction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ook XV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Ovid Moralized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ologue and Extracts."  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edieval Literary Theory and Criticis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A. J. Minnis and A. B. Scott.  Oxford: Oxford UP, 1988.  366-7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orn, L. K.  "Ovid and Allegory."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pecul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9 (1934): 362-79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ngels, J.  "Berchoriana, I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Vivar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 (1964): 62-12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hisalberti, F.  "L'Ovidius Moralizatus di Pierre Bersuire."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tudi romanz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23 (1933): 5-136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eunier, R.-A.  "L'humaniste Pierre Bersuire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ulletin de la Société des Antiquaires de l'Oue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rd ser. 14 (1948): 511-3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innis, A. J., and A. B. Scott. "Updated Approaches to the Classics: William of Aragon, Nicholas Trevet, Giovanni del Virgilio, and Pierre Bersuire." In Minnis and Scott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edieval Literary Theory and Criticis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100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1375: The Commentary Traditi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Oxford: Oxford UP, 1988. 314-7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amaran, C., and J. Monfrin.  "Pierre Bersuire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istoire littéraire de la Fra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9 (1962): 259-45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uve, Rosemond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llegorical Imager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rinceton: Princeton UP, 196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