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ernard Silvester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ernard Silvester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The Commentary on the First Six Books of th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eneid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of Virgil Commonly Attributed to Bernardus Silvestri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Ed. J. W. Jones and E. F. Jones.  Lincoln and London, 1977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The Commentary on the First Six Books of Virgil's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enei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by Bernardus Silvestri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rans. E. G. Schreiber and T. E. Maresca.  Lincoln (NE) and London, 1979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"Commentary on the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Aeneid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ooks I-VI."   Extract 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Medieval Literary Theory and Criticism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d. A. J. Minnis and A. B. Scott.  Oxford: Oxford UP, 1988. 150-4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osmographi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Ed. Peter Dronke.  (Textus minores 53).  Leiden, 1978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The Cosmographia of Bernardus Silvestris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ans. W. Wetherbee. New York, 1973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The Commentary on Martianus Capella'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 Nuptiis Philologiae et Mercuri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attributed to Bernardus Silvestris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Studies and Texts, 80).  Leiden, 1986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riticism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innis, A. J., and A. B. Scott. "Poetic Fiction and Truth: William of Conches, 'Bernard Silvester', Arnulf of Orléans, and Ralph of Longchamps." In Minnis and Scott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Medieval Literary Theory and Criticism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100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1375: The Commentary Tradition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Oxford: Oxford UP, 1988. 113-64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O'Donnell, J. R. "The Sources and Meaning of Bernard Silvester's Commentary on the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Aeneid."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edieval Studi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34  (1962): 234-7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tock, Brian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yth and Science in the Twelfth Century: A Study of Bernard Silvester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Princeton: Princeton UP, 1972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homson, D.  "Dante and Bernard Silvestris."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Viato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(1970)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880" w:h="16800"/>
      <w:pgMar w:left="709" w:right="981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