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Nicholas Trevet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icholas Trevet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ommentarius literalis in Psalterum iuxta Hebreos S. Hieroymi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 B. P. Shields, "A Critical Edition of Selections from Nicholas Trevet'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ommentarius literalis in Psalterum iuxta Hebreos S. Hieronymi.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h.D. diss. Rutgers, 197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"Commentary on Boethius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On the Consolation of Philosophy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xtracts."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edieval Literary Theory and Criticis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A. J. Minnis and A. B. Scott.  Oxford: Oxford UP, 1988.  336-4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"Commentary on Seneca's Tragedies."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edieval Literary Theory and Criticis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A. J. Minnis and A. B. Scott.  Oxford: Oxford UP, 1988.  340-6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an, R. J.  "The Life and Works of Nicholas Trevet with Special Reference to his Anglo-Norman Chronicle." Ph.D. diss.  Oxford, 193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"The Earliest Known Commentary on Livy." (Trevet)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edievalia et humanisti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 (1945): 86-9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"Cultural Relations in the Middle Ages: Nicholas Trevet and Nicholas of Prato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tudies in Philolog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45 (1948): 541-6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hrle, F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ikolaus Trivet, sein Leben, seine Quodlibet und quaestiones ordin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eiträge zur Geschichte der Philosophie und Theologie des Mittelalt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uppl. 9ii.  Münster, 1923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ranceschini, E.  "Glossi e commenti medievali a Seneca tragico." (Trevet)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tudi e note di filologia latina mediev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Milan, 1938). 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, ed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l Commento di Nicola Trevet al Tieste di Senec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Orbis Romanus 11).  Milan: Vita e pensiero, 1938.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Jourdain, C.  "Des commentaires inédits de Guillaume de Conches et de Nicolas Triveth sur l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onsolation de la philosophi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e Boèce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otices et extraits des manuscrits de la Bibliothèque Impéria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20.2 (1862): 40-8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eloni, P., ed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icolai Treveti expositio Senecae Agamemnoni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Università di Cagliari, Facoltá di Lettere e di Magistero 3).  Sassari: Palumbo Editrice, 1961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innis, A. J., and A. B. Scott. "Updated Approaches to the Classics: William of Aragon, Nicholas Trevet, Giovanni del Virgilio, and Pierre Bersuire." In Minnis and Scott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edieval Literary Theory and Criticis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100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1375: The Commentary Traditi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Oxford: Oxford UP, 1988. 314-7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ascimento, A. A. "Um comentador medieval das Bucólicas de Virgílio: Nicolau Trivet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uphros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1 (1981/2): 180-6.</w:t>
      </w:r>
      <w:r>
        <w:br w:type="page"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aquero Suárez-Somonte, Pilar, and Tomás González Rolán . "Las glosas de Nicolás de Trevet sobre los trabajos de Hércules vertidas al castellano: el códice 10.220 de B. N. de Madrid y Enrique de Villena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p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6 (1990): 177-9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hields, B. P.  "A Critical Edition of Selections from Nicholas Trevet'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ommentarius literalis in Psalterum iuxta Hebreos S. Hieronymi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h. D. diss. Rutgers, 197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Ussani, V., ed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icolai Treveti expositio Herculis furenti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ome: Edizioni dell' Ateneo, 195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eiss, R.  "Notes on the Popularity of the Writings of Nicholas Trevet O. P. in Italy during the First Half of the Fourteenth Century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ominican Stud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 (1948): 261-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