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65" w:right="0" w:hanging="76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William of Aragon</w:t>
      </w:r>
    </w:p>
    <w:p>
      <w:pPr>
        <w:pStyle w:val="Normal"/>
        <w:bidi w:val="0"/>
        <w:spacing w:lineRule="auto" w:line="240" w:before="0" w:after="0"/>
        <w:ind w:left="765" w:right="0" w:hanging="76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65" w:right="0" w:hanging="76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65" w:right="0" w:hanging="76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orks</w:t>
      </w:r>
    </w:p>
    <w:p>
      <w:pPr>
        <w:pStyle w:val="Normal"/>
        <w:bidi w:val="0"/>
        <w:spacing w:lineRule="auto" w:line="240" w:before="0" w:after="0"/>
        <w:ind w:left="765" w:right="0" w:hanging="76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William of Aragon.  "Commentary on Boethius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The Consolation of Philosophy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Prologue and Exposition of Book III, metre xii." In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Medieval Literary Theory and Criticism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Ed. A. J. Minnis and A. B. Scott.  Oxford: Oxford UP, 1988.  328-36.*</w:t>
      </w:r>
    </w:p>
    <w:p>
      <w:pPr>
        <w:pStyle w:val="Normal"/>
        <w:bidi w:val="0"/>
        <w:spacing w:lineRule="auto" w:line="240" w:before="0" w:after="0"/>
        <w:ind w:left="765" w:right="0" w:hanging="76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65" w:right="0" w:hanging="76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65" w:right="0" w:hanging="76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65" w:right="0" w:hanging="76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riticism</w:t>
      </w:r>
    </w:p>
    <w:p>
      <w:pPr>
        <w:pStyle w:val="Normal"/>
        <w:bidi w:val="0"/>
        <w:spacing w:lineRule="auto" w:line="240" w:before="0" w:after="0"/>
        <w:ind w:left="765" w:right="0" w:hanging="76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olker, Marvin L., ed.  "William of Aragon's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De nobilitate animi." Mediaeval Studi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3 (1961): 47-9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respo, R.  "Il prologo alla traduzione dell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onsolatio Philosophi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di Jean de Meun e il commento di Guglielmo d'Aragonia." In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Romanitas et Christianitas: Studia I. H. Waszing oblat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Ed. W. den Boer et al.  Amsterdam and London, 1973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innis, A. J., and A. B. Scott. "Updated Approaches to the Classics: William of Aragon, Nicholas Trevet, Giovanni del Virgilio, and Pierre Bersuire." In Minnis and Scott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Medieval Literary Theory and Criticism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1100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1375: The Commentary Tradition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Oxford: Oxford UP, 1988. 314-72.*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homas, A.  "Le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Liber de nobilitate anim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et les troubadours."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Studi medieval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.s. 2 (1929): 163-72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homas, M.  "Guillaume d'Aragon auteur du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Liber de nobilitate animi."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Bibliothèque de l'Ecole des Chart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06 (1945/6): 70-9.</w:t>
      </w:r>
    </w:p>
    <w:sectPr>
      <w:type w:val="nextPage"/>
      <w:pgSz w:w="11880" w:h="16800"/>
      <w:pgMar w:left="709" w:right="981" w:gutter="0" w:header="0" w:top="1417" w:footer="0" w:bottom="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