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65" w:right="0" w:hanging="76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illiam of Conches</w:t>
      </w:r>
    </w:p>
    <w:p>
      <w:pPr>
        <w:pStyle w:val="Normal"/>
        <w:bidi w:val="0"/>
        <w:spacing w:lineRule="auto" w:line="240" w:before="0" w:after="0"/>
        <w:ind w:left="765" w:right="0" w:hanging="76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65" w:right="0" w:hanging="76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65" w:right="0" w:hanging="76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orks</w:t>
      </w:r>
    </w:p>
    <w:p>
      <w:pPr>
        <w:pStyle w:val="Normal"/>
        <w:bidi w:val="0"/>
        <w:spacing w:lineRule="auto" w:line="240" w:before="0" w:after="0"/>
        <w:ind w:left="765" w:right="0" w:hanging="76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William of Conches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Glosae super Platonem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Ed. E. Jeauneau.  (Textes Philosophiques du Moyen Age, 13).  Paris, 1965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Glosae in Iuvenalem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Ed. Bradfrod Wilson.  (Textes Philosophiques du Moyen Age 18).  Paris: Vrin, 1980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Commentary on Juvenal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School of William of Conches).  Select. in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Medieval Literary Theory and Criticism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Ed. A. J. Minnis and A. B. Scott.  Oxford: Oxford UP, 1988.  134-50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ommentary on Boethius, The Consolation of Philosophy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Extract.  In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Medieval Literary Theory and Criticism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d. A. J. Minnis and A. B. Scott.  Oxford: Oxford UP, 1988. 126-34.</w:t>
      </w:r>
    </w:p>
    <w:p>
      <w:pPr>
        <w:pStyle w:val="Normal"/>
        <w:bidi w:val="0"/>
        <w:spacing w:lineRule="auto" w:line="240" w:before="0" w:after="0"/>
        <w:ind w:left="765" w:right="0" w:hanging="76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65" w:right="0" w:hanging="76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65" w:right="0" w:hanging="76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riticism</w:t>
      </w:r>
    </w:p>
    <w:p>
      <w:pPr>
        <w:pStyle w:val="Normal"/>
        <w:bidi w:val="0"/>
        <w:spacing w:lineRule="auto" w:line="240" w:before="0" w:after="0"/>
        <w:ind w:left="765" w:right="0" w:hanging="76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Jeauneau, E.  "L'usage de la notion d'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integumen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à travers les gloses de Guillaume de Conches."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rchives d'histoire doctrinale et littéraire du Moyen Ag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24 (1957): 35-100. Rpt. in Jeauneau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ectio philosophor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27-92.</w:t>
      </w:r>
    </w:p>
    <w:p>
      <w:pPr>
        <w:pStyle w:val="Normal"/>
        <w:bidi w:val="0"/>
        <w:spacing w:lineRule="auto" w:line="240" w:before="0" w:after="0"/>
        <w:ind w:left="765" w:right="0" w:hanging="76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 "Deux rédactions des gloses de Guillaume de Conches sur Priscien."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Recherches de théologie ancienne et médiéva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7 (1960): 212-47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Gloses de Guillaume de Conches sur Macrobe: Notes sur les manuscrits."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rchives d'histoire documentaire et littéraire du Moyen Ag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7 (1960): 17-28.</w:t>
      </w:r>
    </w:p>
    <w:p>
      <w:pPr>
        <w:pStyle w:val="Normal"/>
        <w:bidi w:val="0"/>
        <w:spacing w:lineRule="auto" w:line="240" w:before="0" w:after="0"/>
        <w:ind w:left="765" w:right="0" w:hanging="76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ectio philosophorum: Recherches sur l'école de Chartre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Amsterdam, 1973.</w:t>
      </w:r>
    </w:p>
    <w:p>
      <w:pPr>
        <w:pStyle w:val="Normal"/>
        <w:bidi w:val="0"/>
        <w:spacing w:lineRule="auto" w:line="240" w:before="0" w:after="0"/>
        <w:ind w:left="765" w:right="0" w:hanging="76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Jourdain, C.  "Des commentaires inédits de Guillaume de Conches et de Nicolas Triveth sur la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Consolation de la philosophi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de Boèce."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Notices et extraits des manuscrits de la Bibliothèque Impéria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20.2 (1862): 40-82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Lenormand, S.  "Guillaume de Conches et le commentaire sur le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De Consolatione philosophi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de Boèce."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Ecole nationale des Chartes: Positions des thèses . . . 197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Paris, 1979.  69-74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innis, A. J., and A. B. Scott. "Poetic Fiction and Truth: William of Conches, 'Bernard Silvester', Arnulf of Orléans, and Ralph of Longchamps." In Minnis and Scott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Medieval Literary Theory and Criticism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1100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1375: The Commentary Tradition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Oxford: Oxford UP, 1988. 113-64.</w:t>
      </w:r>
    </w:p>
    <w:p>
      <w:pPr>
        <w:pStyle w:val="Normal"/>
        <w:bidi w:val="0"/>
        <w:spacing w:lineRule="auto" w:line="240" w:before="0" w:after="0"/>
        <w:ind w:left="765" w:right="0" w:hanging="76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880" w:h="16800"/>
      <w:pgMar w:left="709" w:right="981" w:gutter="0" w:header="0" w:top="1417" w:footer="0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