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a bibliography of literary theory and criticis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th edition, 200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José Angel García Landa (Universidad de Zaragoza, Spain) garciala@posta.unizar.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On Italian Neoclassical 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eneral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ti, Fiorenzo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l mito del classicismo nel Seicent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essina and Florence, 196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impanaro, 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lassicismo e illuminismo nell'Ottocento italian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isa: Nistri Lischi, 196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alepio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raub, Enrico. “Der Briefwechsel Calepio-Bodmer. Ein Beitrag zur Erhellung der Beziehungen zwischen italienischer und deutscher Literatur im 18. Jahrhundert.” Dissertation. Berlin, 196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uratori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ti, Fiorenzo. “Il Muratori e la crisi della retorica.”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l mito del classicismo nel Seicent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essina and Florence, 196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mpere y Guarinos, Juan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flexiones sobre el buen gusto en las ciencias y en las artes. Traducción libre de las que escribió en italiano Luis Antonio Muratori, con un discurso sobre el gusto actual de los españoles en la Literatur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adrid: Antonio de Sancha, 178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si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iedrich, Klaus. “Die Polemik Orsi-Bouhours. Ein Beitrag zur Geschichte der literarischen Beziehungen zwischen Italien und Frankreich um die Wende des 17. zum 18 Jahrhundert.” Dissertation. Berlin, 195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eregrini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roce, Franco. “I critici moderato-barocchi II. Matteo Peregrini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rassegna della letteratura itali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0 (1956).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nge, Klaus Pete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oretiker des Literarischen Manierismus. Tesauros und Pellegrinis Lehre von d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“acutezza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der von der Macht der Sprach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ünchen: Fink, 1968</w:t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enapace-Brisca, Lidia. “L’arguta e ingegnosa elocuzione. Appunti per una lettura del Cannocchiale aristotelico.” (Peregrini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ev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8 (195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esauro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nge, Klaus Pete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oretiker des Literarischen Manierismus. Tesauros und Pellegrinis Lehre von d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“acutezza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der von der Macht der Sprach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ünchen: Fink, 1968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ciale, Emilio. “La teoria della metafora in E. Tesauro.” Ph.D. diss. U of Bologna, 1978.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