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37" w:right="1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From 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z w:val="28"/>
          <w:szCs w:val="28"/>
        </w:rPr>
        <w:t>A Bibliography of Literary Theory and Criticism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37" w:right="1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y José Angel García Landa • University of Zaragoza, Spain • 7th ed. 2002 • </w:t>
      </w:r>
    </w:p>
    <w:p>
      <w:pPr>
        <w:pStyle w:val="Normal"/>
        <w:bidi w:val="0"/>
        <w:spacing w:lineRule="auto" w:line="240" w:before="0" w:after="0"/>
        <w:ind w:left="737" w:right="1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tp://fyl.unizar.es/filologia_inglesa/bibliography.html</w:t>
      </w:r>
    </w:p>
    <w:p>
      <w:pPr>
        <w:pStyle w:val="Normal"/>
        <w:bidi w:val="0"/>
        <w:spacing w:lineRule="auto" w:line="240" w:before="0" w:after="0"/>
        <w:ind w:left="737" w:right="1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737" w:right="1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48"/>
          <w:szCs w:val="48"/>
        </w:rPr>
        <w:t>Neoclassical Criticism: Other areas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utch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pinoza, Benedict de.  See Dutch authors. 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880" w:h="16800"/>
      <w:pgMar w:left="709" w:right="965" w:gutter="0" w:header="0" w:top="1418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