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On Neoclassical Criticism: Other areas.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Dutch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Spinoza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Eagleton, Terry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Spinoza and the Origins of Modern Critical Theory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Oxford: Blackwell, 1991.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880" w:h="16800"/>
      <w:pgMar w:left="706" w:right="1094" w:gutter="0" w:header="0" w:top="1418" w:footer="0" w:bottom="6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