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On Protestant Criticism 1800-1900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Keble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Warren, Alba H., Jr.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  <w:t>English Poetic Theory 1825-1865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1950.  New York: Farrar-Octagon, 1976.  </w:t>
      </w:r>
    </w:p>
    <w:sectPr>
      <w:type w:val="nextPage"/>
      <w:pgSz w:w="11880" w:h="16800"/>
      <w:pgMar w:left="2741" w:right="981" w:gutter="0" w:header="0" w:top="1417" w:footer="0" w:bottom="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