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a bibliography of literary theory and criticis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th edition, 2001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José Angel García Landa (Universidad de Zaragoza, Spain) garciala@posta.unizar.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8"/>
          <w:szCs w:val="48"/>
        </w:rPr>
        <w:t>J. V. Cunningham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unningham, J. V. (On T. Sturge Moore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mmonwe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7 July 193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- -. “The Phoenix.” Poem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Lector Aere Perennior.” Poem. In Cunningham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elmsman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e Beacon.” Poem. In Cunningham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elmsman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Bookplate.” Poem. In Cunningham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elmsman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Fancy.” Poem. In Cunningham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elmsman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Moral Poem.” Poem. In Cunningham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elmsman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e Symposium.” Poem. In Cunningham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elmsman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Helmsma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oems. San Francisco: Colt Press, 194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e Donatan Tradition.” (Donatus on tragedy).In Cunningham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oe or Wonder: The Emotional Effect of Shakespearean Traged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enver: U of Denver P, 195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oe or Wonder: The Emotional Effect of Shakespearean Traged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enver: U of Denver P, 195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Logic and Lyric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odern Philolo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1.1 (August 1953).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Logic and Lyric: ‘To His Coy Mistress’.” 1953.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ndrew Marvell: Poem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Arthur Pollard. (Casebooks series). Houndmills: Macmillan, 1980. 167-75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radition and Poetic Structure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5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"Several Kinds of Short Poems."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ntemporary American Poetr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Howard Nemerov. Washington: Voice of America, 1965. 51-60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, e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Problem of Styl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Greenwich (CT): Fawcett World Library, 196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inters, Yvo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Forms of Discovery: Critical and Historical Essays on the Form of the Short Poem in English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67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965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