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>Chiara Lombardi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ombardi, Chiara, ed. </w:t>
      </w:r>
      <w:r>
        <w:rPr>
          <w:i/>
        </w:rPr>
        <w:t>Il personaggio: Figure della dissolvenza e della permanenza</w:t>
      </w:r>
      <w:r>
        <w:rPr/>
        <w:t xml:space="preserve">. Alessandria: Dell'Orso, 2008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anco, Michele. "'Specchio della natura' o 'larger than life'? Verosimiglianza, catarsi e straniamento in Shakespeare." In </w:t>
      </w:r>
      <w:r>
        <w:rPr>
          <w:i/>
        </w:rPr>
        <w:t>Il personaggio: Figure della dissolvenza e della permanenza</w:t>
      </w:r>
      <w:r>
        <w:rPr/>
        <w:t>. Ed. Chiara Lombardi. Alessandria, Dell'Orso, 2008. 619-2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5:01:00Z</dcterms:created>
  <dc:creator>uni</dc:creator>
  <dc:description/>
  <cp:keywords/>
  <dc:language>en-US</dc:language>
  <cp:lastModifiedBy>José Angel García Landa</cp:lastModifiedBy>
  <dcterms:modified xsi:type="dcterms:W3CDTF">2009-04-04T05:01:00Z</dcterms:modified>
  <cp:revision>2</cp:revision>
  <dc:subject/>
  <dc:title>from</dc:title>
</cp:coreProperties>
</file>