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Co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e, Richard, Lorelei Lingard and Tatiana Teslenko, eds. </w:t>
      </w:r>
      <w:r>
        <w:rPr>
          <w:rStyle w:val="Characteritalics"/>
          <w:i/>
        </w:rPr>
        <w:t>The Rhetoric and Ideology of Genre: Strategies for Stability and Change.</w:t>
      </w:r>
      <w:r>
        <w:rPr>
          <w:i/>
        </w:rPr>
        <w:t xml:space="preserve"> </w:t>
      </w:r>
      <w:r>
        <w:rPr/>
        <w:t xml:space="preserve">Cresskill (NJ): Hampton,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Characteritalics"/>
          <w:i/>
        </w:rPr>
        <w:t>The Rhetoric and Ideology of Genre: Strategies for Stability and 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trow, Janet. "Meta-Genre." In </w:t>
      </w:r>
      <w:r>
        <w:rPr>
          <w:rStyle w:val="Characteritalics"/>
          <w:i/>
        </w:rPr>
        <w:t>The Rhetoric and Ideology of Genre: Strategies for Stability and Change.</w:t>
      </w:r>
      <w:r>
        <w:rPr>
          <w:i/>
        </w:rPr>
        <w:t xml:space="preserve"> </w:t>
      </w:r>
      <w:r>
        <w:rPr/>
        <w:t>Ed. Richard Coe, Lorelei Lingard and Tatiana Teslenko. Cresskill (NJ): Hampton, 2001. 187-2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haracteritalics">
    <w:name w:val="characteritalic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4:20:00Z</dcterms:created>
  <dc:creator>uni</dc:creator>
  <dc:description/>
  <cp:keywords/>
  <dc:language>en-US</dc:language>
  <cp:lastModifiedBy>José Angel García Landa</cp:lastModifiedBy>
  <dcterms:modified xsi:type="dcterms:W3CDTF">2010-06-27T14:20:00Z</dcterms:modified>
  <cp:revision>2</cp:revision>
  <dc:subject/>
  <dc:title>   from</dc:title>
</cp:coreProperties>
</file>