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Isidro Pliego Sánchez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de Sevill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iego Sánchez, Isidro. "Translating the Style: Word Order." </w:t>
      </w:r>
      <w:r>
        <w:rPr>
          <w:i/>
        </w:rPr>
        <w:t>Revista Española de Lingüística Aplicada</w:t>
      </w:r>
      <w:r>
        <w:rPr/>
        <w:t xml:space="preserve"> 11 (1996): 185-94.*</w:t>
      </w:r>
    </w:p>
    <w:p>
      <w:pPr>
        <w:pStyle w:val="Normal"/>
        <w:rPr/>
      </w:pPr>
      <w:r>
        <w:rPr>
          <w:lang w:val="en-GB"/>
        </w:rPr>
        <w:t>_____, ed.</w:t>
      </w:r>
      <w:r>
        <w:rPr/>
        <w:t xml:space="preserve"> </w:t>
      </w:r>
      <w:r>
        <w:rPr>
          <w:i/>
          <w:iCs/>
        </w:rPr>
        <w:t>Traducción y manipulación: el poder de la palabra</w:t>
      </w:r>
      <w:r>
        <w:rPr/>
        <w:t xml:space="preserve">. (Aportaciones a la traducción desde la Filología, 2). Sevilla: Bienza, 2007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ransvase cultural, literario y lingüístico</w:t>
      </w:r>
      <w:r>
        <w:rPr/>
        <w:t xml:space="preserve">. (Aportaciones sobre la traducción desde la Filología, 1). Sevilla: Editorial Bienza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i/>
          <w:iCs/>
        </w:rPr>
        <w:t>Traducción y manipulación: el poder de la palabra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arcía González, José Enrique.</w:t>
      </w:r>
      <w:r>
        <w:rPr/>
        <w:t xml:space="preserve"> "La censura durante la época franquista: legislación, mecanismos y prácticas textuales." In </w:t>
      </w:r>
      <w:r>
        <w:rPr>
          <w:i/>
          <w:iCs/>
        </w:rPr>
        <w:t>Traducción y manipulación: el poder de la palabra</w:t>
      </w:r>
      <w:r>
        <w:rPr/>
        <w:t xml:space="preserve">. Ed. Isidro Pliego Sánchez. (Aportaciones a la traducción desde la Filología, 2). Sevilla: Bienza, 2007. 219-28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ransvase cultural, literario y lingüístico</w:t>
      </w:r>
      <w:r>
        <w:rPr/>
        <w:t>: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  <w:t xml:space="preserve">García González, José Enrique. "Sobre la traducción en España en el siglo XX: historia, teoría y práctica." In </w:t>
      </w:r>
      <w:r>
        <w:rPr>
          <w:i/>
        </w:rPr>
        <w:t>Transvase cultural, literario y lingüístico</w:t>
      </w:r>
      <w:r>
        <w:rPr/>
        <w:t xml:space="preserve">. Ed. Isidro Pliego Sánchez. (Aportaciones sobre la traducción desde la Filología, 1). Sevilla: Editorial Bienza, 2009. 89-101. </w:t>
      </w:r>
    </w:p>
    <w:p>
      <w:pPr>
        <w:pStyle w:val="Normal"/>
        <w:rPr/>
      </w:pPr>
      <w:r>
        <w:rPr/>
        <w:t xml:space="preserve">_____. "El paradigma descriptivo y sistémico en los Estudios de Traducción". In </w:t>
      </w:r>
      <w:r>
        <w:rPr>
          <w:i/>
        </w:rPr>
        <w:t>Transvase cultural, literario y lingüístico</w:t>
      </w:r>
      <w:r>
        <w:rPr/>
        <w:t xml:space="preserve">. Ed. Isidro Pliego Sánchez. (Aportaciones sobre la traducción desde la Filología, 1). Sevilla: Editorial Bienza, 2009.139-176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8:00Z</dcterms:created>
  <dc:creator>uni</dc:creator>
  <dc:description/>
  <cp:keywords/>
  <dc:language>en-US</dc:language>
  <cp:lastModifiedBy>José Angel García Landa</cp:lastModifiedBy>
  <dcterms:modified xsi:type="dcterms:W3CDTF">2010-03-10T09:22:00Z</dcterms:modified>
  <cp:revision>3</cp:revision>
  <dc:subject/>
  <dc:title>from</dc:title>
</cp:coreProperties>
</file>