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tthew W. Blac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color w:val="000000"/>
        </w:rPr>
        <w:t xml:space="preserve">Black, Matthew W., ed. </w:t>
      </w:r>
      <w:r>
        <w:rPr>
          <w:i/>
        </w:rPr>
        <w:t>Elizabethan and Seventeenth-Century Lyrics.</w:t>
      </w:r>
      <w:r>
        <w:rPr/>
        <w:t xml:space="preserve">. Philadelphia: J. B. Lippincott &amp; Company, 1938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i/>
          <w:i/>
        </w:rPr>
      </w:pPr>
      <w:r>
        <w:rPr>
          <w:i/>
        </w:rPr>
        <w:t>Elizabethan and Seventeenth-Century Lyric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color w:val="000000"/>
        </w:rPr>
        <w:t xml:space="preserve">Marvell, Andrew. "The Garden." In </w:t>
      </w:r>
      <w:r>
        <w:rPr>
          <w:i/>
        </w:rPr>
        <w:t xml:space="preserve">Elizabethan and Seventeenth-Century Lyrics. </w:t>
      </w:r>
      <w:r>
        <w:rPr/>
        <w:t>Ed. Matthew W. Black. Philadelphia: J. B. Lippincott &amp; Company, 1938. 373-3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18:00Z</dcterms:created>
  <dc:creator>uni</dc:creator>
  <dc:description/>
  <cp:keywords/>
  <dc:language>en-US</dc:language>
  <cp:lastModifiedBy>José Angel García Landa</cp:lastModifiedBy>
  <dcterms:modified xsi:type="dcterms:W3CDTF">2013-02-23T12:52:00Z</dcterms:modified>
  <cp:revision>4</cp:revision>
  <dc:subject/>
  <dc:title>    from</dc:title>
</cp:coreProperties>
</file>