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S. Farm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rmer, John S., ed. </w:t>
      </w:r>
      <w:r>
        <w:rPr>
          <w:i/>
        </w:rPr>
        <w:t>Promos and Cassandra.</w:t>
      </w:r>
      <w:r>
        <w:rPr/>
        <w:t xml:space="preserve"> 1578. (The Tudor Facsimile Texts). Ed. John S. Farmer. 1910.* Online at </w:t>
      </w:r>
      <w:r>
        <w:rPr>
          <w:i/>
        </w:rPr>
        <w:t>Archive.org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archive.org/stream/promoscassandra00whetrich" \l "page/n7/mode/2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rchive.org/stream/promoscassandra00whetrich#page/n7/mode/2u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ambyses, King of Persia.</w:t>
      </w:r>
      <w:r>
        <w:rPr/>
        <w:t xml:space="preserve"> By Thomas Preston. (Tudor Facsimile Texts). Ed. John S. Farmer. 1910.</w:t>
      </w:r>
    </w:p>
    <w:p>
      <w:pPr>
        <w:pStyle w:val="Normal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archive.org/stream/cambyseskingofpe00presuoft" \l "page/n1/mode/2u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archive.org/stream/cambyseskingofpe00presuoft#page/n1/mode/2up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hree Ladies of London.</w:t>
      </w:r>
      <w:r>
        <w:rPr/>
        <w:t xml:space="preserve"> By Robert Wilson. (Tudor Facsimile Texts). 19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0:00Z</dcterms:created>
  <dc:creator>uni</dc:creator>
  <dc:description/>
  <cp:keywords/>
  <dc:language>en-US</dc:language>
  <cp:lastModifiedBy>José Angel García Landa</cp:lastModifiedBy>
  <dcterms:modified xsi:type="dcterms:W3CDTF">2012-10-10T20:39:00Z</dcterms:modified>
  <cp:revision>3</cp:revision>
  <dc:subject/>
  <dc:title>    from</dc:title>
</cp:coreProperties>
</file>