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a bibliography of literary theory and criticis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6th edition, 2001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José Angel García Landa (Universidad de Zaragoza, Spain) garciala@posta.unizar.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48"/>
          <w:szCs w:val="48"/>
        </w:rPr>
        <w:t>Hugh R. Trevor-Roper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revor-Roper, Hugh R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rchbishop Laud, 1573-164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iography. 194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nd. ed. 1961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Eikon Basilike: The Problem of the King’s Book.” In Trevor-Roper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istorical Essay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ondon, 1957. 211-2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Historical Essay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ondon, 195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larendon and the Practice of History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os Angeles: William Andrews Clark Memorial Library, 196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Three Foreigners.”  In Trevor-Roper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eligion, the Reformation and Social Chang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67. 163-93. (Hartlib, Dury, Comenius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eligion, the Reformation and Social Chang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67. (Reformation, Witchcraft, Comenius, Hartlib, Dury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"Sir Walter Scott and History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isten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9 August 1971): 225-3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tLeast" w:line="240" w:before="0" w:after="0"/>
        <w:ind w:left="720" w:right="1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atholics, Anglicans and Puritans: Seventeenth Century Essay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London: Secker &amp; Warburg, 198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Introd. to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larendon: Selections from “The History of the Rebellion” and “The Life by Himself.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d. G. Huehns. Oxford: Clarendon, 197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Thomas Carlyle’s Historical Philosophy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6 June 1981: 73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, ed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Historia de las civilizaciones, 8: La época de la expansión: Europa y el mundo desde 1559 hasta 166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drid: Alianza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, ed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History of the Rebellion and the Civil Wars: Selections from Clarend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Oxford: Oxford UP.</w:t>
      </w:r>
    </w:p>
    <w:p>
      <w:pPr>
        <w:pStyle w:val="Normal"/>
        <w:tabs>
          <w:tab w:val="clear" w:pos="720"/>
          <w:tab w:val="left" w:pos="822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, ed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History of England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y Thomas Babington Macaulay. Edited and abridged with an introduction. 1968. Harmondsworth: Penguin, 1979.* 198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revor-Roper, H. R., and J. A. W. Bennett, ed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Poems of Richard Corbett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xford: Clarendon, 1955.</w:t>
      </w:r>
    </w:p>
    <w:sectPr>
      <w:type w:val="nextPage"/>
      <w:pgSz w:w="11880" w:h="16800"/>
      <w:pgMar w:left="709" w:right="965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