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Be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otheby's, Lond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al, Peter. </w:t>
      </w:r>
      <w:r>
        <w:rPr>
          <w:i/>
        </w:rPr>
        <w:t>In Praise of Scribes: Manuscripts and Their Makers in Seventeenth-Century England.</w:t>
      </w:r>
      <w:r>
        <w:rPr/>
        <w:t xml:space="preserve"> (Lyell Lectures in Bibliography). Oxford: Oxford UP, 1998.</w:t>
      </w:r>
    </w:p>
    <w:p>
      <w:pPr>
        <w:pStyle w:val="Normal"/>
        <w:rPr/>
      </w:pPr>
      <w:r>
        <w:rPr/>
        <w:t xml:space="preserve">Beal, Peter, comp. </w:t>
      </w:r>
      <w:r>
        <w:rPr>
          <w:i/>
        </w:rPr>
        <w:t xml:space="preserve">Index of English Literary Manuscripts. </w:t>
      </w:r>
      <w:r>
        <w:rPr/>
        <w:t>Vol. 1, 2 parts. London: Mansell, 1980; Vol. 2 part 1, 1987.</w:t>
      </w:r>
    </w:p>
    <w:p>
      <w:pPr>
        <w:pStyle w:val="Normal"/>
        <w:rPr/>
      </w:pPr>
      <w:r>
        <w:rPr/>
        <w:t xml:space="preserve">Beal, Peter, and Jeremy Griffiths, eds. </w:t>
      </w:r>
      <w:r>
        <w:rPr>
          <w:i/>
        </w:rPr>
        <w:t xml:space="preserve">English Manuscript Studies 1100-1700. </w:t>
      </w:r>
      <w:r>
        <w:rPr/>
        <w:t>Vol. 1. Oxford: Blackwell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English Manuscript Studies 1100-17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bbs, Mary. "Early Seventeenth-Century Verse Miscellanies and their Value for Textual Editors." </w:t>
      </w:r>
      <w:r>
        <w:rPr>
          <w:i/>
        </w:rPr>
        <w:t>English Manuscript Studies 1100-1700. </w:t>
      </w:r>
      <w:r>
        <w:rPr/>
        <w:t>Vol. 1. Ed. Peter Beal and Jeremy Griffiths. Oxford: Blackwell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46:00Z</dcterms:created>
  <dc:creator>uni</dc:creator>
  <dc:description/>
  <cp:keywords/>
  <dc:language>en-US</dc:language>
  <cp:lastModifiedBy>José Angel García Landa</cp:lastModifiedBy>
  <dcterms:modified xsi:type="dcterms:W3CDTF">2011-06-15T19:34:00Z</dcterms:modified>
  <cp:revision>3</cp:revision>
  <dc:subject/>
  <dc:title>   from</dc:title>
</cp:coreProperties>
</file>