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harles L. Cro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owling Green State U, Ohi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ow, Charles L., ed.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Oxford: Blackwell, 1999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Companion to the Regional Literatures of America.</w:t>
      </w:r>
      <w:r>
        <w:rPr>
          <w:lang w:val="en-US"/>
        </w:rPr>
        <w:t xml:space="preserve"> Oxford: Blackwell, 200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coed. </w:t>
      </w:r>
      <w:r>
        <w:rPr>
          <w:i/>
          <w:lang w:val="en-US"/>
        </w:rPr>
        <w:t>The Haunted Dusk: American Supernatural Fiction, 1820-1920.</w:t>
      </w:r>
    </w:p>
    <w:p>
      <w:pPr>
        <w:pStyle w:val="Normal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The Occult in America: New Historical Perspective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erican Goth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lang w:val="en-US"/>
        </w:rPr>
      </w:pPr>
      <w:r>
        <w:rPr>
          <w:i/>
          <w:lang w:val="en-US"/>
        </w:rPr>
        <w:t>American Gothic: An Anthology 1787-1916: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Brockden Brown, Charles. "Somnambulism." In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Ed. Charles L. Crow. Oxford: Blackwell, 1999. 7-1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Irving, Washington. "Rip Van Winkle." In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Ed. Charles L. Crow. Oxford: Blackwell, 1999. 19-29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Poe, Edgar Allan. "The Fall of the House of Usher." In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Ed. Charles L. Crow. Oxford: Blackwell, 1999. 86-97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Hawthorne, Nathaniel. "Young Goodman Brown." In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</w:t>
      </w:r>
      <w:r>
        <w:rPr/>
        <w:t>Ed. Charles L. Crow. Oxford: Blackwell, 1999. 113-2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1:00Z</dcterms:created>
  <dc:creator>uni</dc:creator>
  <dc:description/>
  <cp:keywords/>
  <dc:language>en-US</dc:language>
  <cp:lastModifiedBy>José Ángel García Landa</cp:lastModifiedBy>
  <dcterms:modified xsi:type="dcterms:W3CDTF">2023-12-08T15:31:00Z</dcterms:modified>
  <cp:revision>7</cp:revision>
  <dc:subject/>
  <dc:title>    from</dc:title>
</cp:coreProperties>
</file>