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omas Arthur Gullason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Gullason, Thomas Arthur.  "The Symbolic Unity of "The Monster."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Modern Language Notes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75 (1960): 663-668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. "Revelation and Evolution: A Neglected Dimension of the Short Story."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Studies in the Short Fiction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 (1973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. "The Short Story: An Underrated Art."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Studies in Short Fiction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(May, 1984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. "The Short Story: Revision and Renewal."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 xml:space="preserve">Studies in Short Fiction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9 (1982)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- -. "The 'lesser' Renaissance: The American Short Story in the 20s." In Stevick, 198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, ed.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 xml:space="preserve">The Complete Short Stories and Sketches of Stephen Crane.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Garden City (NY): Doubleday, 196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, ed. 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Stephen Crane's Career: Perspectives and Evaluations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New York: New York UP, 197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- -, ed.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 xml:space="preserve">Maggie: A Girl of the Streets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y Stephen Crane. (Norton Critical Edition). New York: Norton, 1979.</w:t>
      </w:r>
    </w:p>
    <w:sectPr>
      <w:type w:val="nextPage"/>
      <w:pgSz w:w="11880" w:h="16800"/>
      <w:pgMar w:left="2741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