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N. D. Smith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mith, N. D., ed. </w:t>
      </w:r>
      <w:r>
        <w:rPr>
          <w:rStyle w:val="Emphasis"/>
          <w:iCs w:val="false"/>
        </w:rPr>
        <w:t>Plato: Critical Assessments</w:t>
      </w:r>
      <w:r>
        <w:rPr/>
        <w:t>. New York and London: Routledge, 1998. Vol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lato: Critical Assessment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Halperin, David M. "Plato and the Erotics of Narrativity." In </w:t>
      </w:r>
      <w:r>
        <w:rPr>
          <w:rStyle w:val="Emphasis"/>
          <w:iCs w:val="false"/>
        </w:rPr>
        <w:t>Plato: Critical Assessments</w:t>
      </w:r>
      <w:r>
        <w:rPr/>
        <w:t>. Ed. N. D. Smith. New York and London: Routledge, 1998. Vol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0:45:00Z</dcterms:created>
  <dc:creator>uni</dc:creator>
  <dc:description/>
  <cp:keywords/>
  <dc:language>en-US</dc:language>
  <cp:lastModifiedBy>José Angel García Landa</cp:lastModifiedBy>
  <dcterms:modified xsi:type="dcterms:W3CDTF">2011-04-10T20:45:00Z</dcterms:modified>
  <cp:revision>2</cp:revision>
  <dc:subject/>
  <dc:title>    from</dc:title>
</cp:coreProperties>
</file>