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nia Faess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New Caledo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essel, Sonia and Michel Pérez, eds. </w:t>
      </w:r>
      <w:r>
        <w:rPr>
          <w:i/>
        </w:rPr>
        <w:t xml:space="preserve">Littératures d'émergence et mondialisation: théorie, société et politique / Emergent Literatures and Globalisation: Theory, Society, Politics Colloque de la F.I.LL.M./F.I.L.L.M. Convention Littératures du Pacifique Sud / South Pacific Literatures, Nouméa, Nouvelle-Calédonie, 19-24 Oct. 2003. </w:t>
      </w:r>
      <w:r>
        <w:rPr/>
        <w:t>Paris: In Press Editions, 2004. 39-4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tératures d'émergence et mondialis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ll, Roger. "What’s Literary Communication and What’s a Literary Community?" In </w:t>
      </w:r>
      <w:r>
        <w:rPr>
          <w:i/>
        </w:rPr>
        <w:t>Littératures d'émergence et mondialisation: théorie, société et politique / Emergent Literatures and Globalisation: Theory, Society, Politics.</w:t>
      </w:r>
      <w:r>
        <w:rPr/>
        <w:t xml:space="preserve"> Ed. Sonia Faessel and Michel Pérez. Paris: In Press Editions, 2004. 39-4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5:00Z</dcterms:created>
  <dc:creator>uni</dc:creator>
  <dc:description/>
  <cp:keywords/>
  <dc:language>en-US</dc:language>
  <cp:lastModifiedBy>José Ángel García Landa</cp:lastModifiedBy>
  <dcterms:modified xsi:type="dcterms:W3CDTF">2014-08-13T21:55:00Z</dcterms:modified>
  <cp:revision>2</cp:revision>
  <dc:subject/>
  <dc:title/>
</cp:coreProperties>
</file>