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udolf Freibur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erman Anglist, Erlang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rPr/>
      </w:pPr>
      <w:r>
        <w:rPr>
          <w:i w:val="false"/>
        </w:rPr>
        <w:t xml:space="preserve">Freiburg, Rudolf. "'Novels Come Out of Life, not Out of Theory': An Interview with Julian Barnes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39-66.*</w:t>
      </w:r>
    </w:p>
    <w:p>
      <w:pPr>
        <w:pStyle w:val="BodyText21"/>
        <w:rPr/>
      </w:pPr>
      <w:r>
        <w:rPr>
          <w:i w:val="false"/>
        </w:rPr>
        <w:t xml:space="preserve">Freiburg, Rudolf, and Jan Schnitker, eds.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Münster: Lit Verlag, 1999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"Do You Consider Yourself a Postmodern Author?": Interviews with Contemporary English Write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rPr/>
      </w:pPr>
      <w:r>
        <w:rPr>
          <w:i w:val="false"/>
        </w:rPr>
        <w:t xml:space="preserve">Schütze, Anke (Göttingen). "'I Think after More I Will Do Turner, and then I Will Probably Do Shakespeare': An Interview with Peter Ackroyd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5-20.*</w:t>
      </w:r>
    </w:p>
    <w:p>
      <w:pPr>
        <w:pStyle w:val="BodyText21"/>
        <w:rPr/>
      </w:pPr>
      <w:r>
        <w:rPr>
          <w:i w:val="false"/>
        </w:rPr>
        <w:t xml:space="preserve">Pfeiffer, Claudia (Erlangen). "'To Make Fiction as Dense and as Demanding as Poetry': An Interview with John Banville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21-38.*</w:t>
      </w:r>
    </w:p>
    <w:p>
      <w:pPr>
        <w:pStyle w:val="BodyText21"/>
        <w:rPr/>
      </w:pPr>
      <w:r>
        <w:rPr>
          <w:i w:val="false"/>
        </w:rPr>
        <w:t xml:space="preserve">Freiburg, Rudolf (Erlangen). "'Novels Come Out of Life, not Out of Theory': An Interview with Julian Barnes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39-66.*</w:t>
      </w:r>
    </w:p>
    <w:p>
      <w:pPr>
        <w:pStyle w:val="BodyText21"/>
        <w:rPr/>
      </w:pPr>
      <w:r>
        <w:rPr>
          <w:i w:val="false"/>
        </w:rPr>
        <w:t xml:space="preserve">Schnitker, Jan. (Erlangen). "'I Write Really for Someone who's Like Myself': An Interview with Alain de Botton." In </w:t>
      </w:r>
      <w:r>
        <w:rPr/>
        <w:t>"Do You Consider Yourself a Postmodern Author?": Interviews with Contemporary English Writers</w:t>
      </w:r>
      <w:r>
        <w:rPr>
          <w:i w:val="false"/>
        </w:rPr>
        <w:t>. Ed. Rudolf Freiburg and Jan Schnitker. Münster: Lit Verlag, 1999. 67-84.</w:t>
      </w:r>
    </w:p>
    <w:p>
      <w:pPr>
        <w:pStyle w:val="BodyText21"/>
        <w:rPr/>
      </w:pPr>
      <w:r>
        <w:rPr>
          <w:i w:val="false"/>
        </w:rPr>
        <w:t xml:space="preserve">Bode, Christoph (Bamberg). "'Variety of Image, Variety of Image, Variety of Viewpoint': An Interview with Maureen Duffy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85-100.*</w:t>
      </w:r>
    </w:p>
    <w:p>
      <w:pPr>
        <w:pStyle w:val="BodyText21"/>
        <w:rPr/>
      </w:pPr>
      <w:r>
        <w:rPr>
          <w:i w:val="false"/>
        </w:rPr>
        <w:t xml:space="preserve">Bayer, Gerd (Erlangen). "'I'm Very Keen on Tea and Shakespeare': An Interview with Tibor Fischer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107-18.*</w:t>
      </w:r>
    </w:p>
    <w:p>
      <w:pPr>
        <w:pStyle w:val="BodyText21"/>
        <w:rPr/>
      </w:pPr>
      <w:r>
        <w:rPr>
          <w:i w:val="false"/>
        </w:rPr>
        <w:t xml:space="preserve">Gänßbauer, Katharina (Erlangen). "'Stay Alive to Everything': An Interview with John Fowles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119-34.*</w:t>
      </w:r>
    </w:p>
    <w:p>
      <w:pPr>
        <w:pStyle w:val="BodyText21"/>
        <w:rPr/>
      </w:pPr>
      <w:r>
        <w:rPr>
          <w:i w:val="false"/>
        </w:rPr>
        <w:t xml:space="preserve">Erney, Hans-Georg (Erlangen). "'Culture Is Not Contained, It's All Over the Place': An Interview with Romesh Gunesekera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135-50.*</w:t>
      </w:r>
    </w:p>
    <w:p>
      <w:pPr>
        <w:pStyle w:val="BodyText21"/>
        <w:rPr/>
      </w:pPr>
      <w:r>
        <w:rPr>
          <w:i w:val="false"/>
        </w:rPr>
        <w:t xml:space="preserve">Frodl, Aglaja (Erlangen). "'Writing Is Seduction': An Interview with Tim Parks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151-72.*</w:t>
      </w:r>
    </w:p>
    <w:p>
      <w:pPr>
        <w:pStyle w:val="BodyText21"/>
        <w:rPr/>
      </w:pPr>
      <w:r>
        <w:rPr>
          <w:i w:val="false"/>
        </w:rPr>
        <w:t xml:space="preserve">Rehfeld, Alexandra (Göttingen), Jan Schnitker (Erlangen) and Matthias Schröder (Göttingen). "'Fantasy is the Whole Cake': An Interview with Terry Pratchett." In </w:t>
      </w:r>
      <w:r>
        <w:rPr/>
        <w:t>"Do You Consider Yourself a Postmodern Author?": Interviews with Contemporary English Writers</w:t>
      </w:r>
      <w:r>
        <w:rPr>
          <w:i w:val="false"/>
        </w:rPr>
        <w:t>. Ed. Rudolf Freiburg and Jan Schnitker. Münster: Lit Verlag, 1999. 173-200.*</w:t>
      </w:r>
    </w:p>
    <w:p>
      <w:pPr>
        <w:pStyle w:val="BodyText21"/>
        <w:rPr/>
      </w:pPr>
      <w:r>
        <w:rPr>
          <w:i w:val="false"/>
        </w:rPr>
        <w:t xml:space="preserve">Bayer, Gerd (Erlangen). "'Novel Is Character': An Interview with Jane Rogers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201-18.*</w:t>
      </w:r>
    </w:p>
    <w:p>
      <w:pPr>
        <w:pStyle w:val="BodyText21"/>
        <w:rPr>
          <w:i w:val="false"/>
          <w:i w:val="false"/>
        </w:rPr>
      </w:pPr>
      <w:r>
        <w:rPr>
          <w:i w:val="false"/>
        </w:rPr>
        <w:t xml:space="preserve">Hagenauer, Sabine (Erlangen). "'I Don't See Much Point in Writing a Novel unless the Reader Works': An Interview with Adam Thorpe." In </w:t>
      </w:r>
      <w:r>
        <w:rPr/>
        <w:t>"Do You Consider Yourself a Postmodern Author?": Interviews with Contemporary English Writers.</w:t>
      </w:r>
      <w:r>
        <w:rPr>
          <w:i w:val="false"/>
        </w:rPr>
        <w:t xml:space="preserve"> Ed. Rudolf Freiburg and Jan Schnitker. Münster: Lit Verlag, 1999. 219-34.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1:05:00Z</dcterms:created>
  <dc:creator>uni</dc:creator>
  <dc:description/>
  <cp:keywords/>
  <dc:language>en-US</dc:language>
  <cp:lastModifiedBy>José Ángel García Landa</cp:lastModifiedBy>
  <dcterms:modified xsi:type="dcterms:W3CDTF">2019-08-24T07:44:00Z</dcterms:modified>
  <cp:revision>6</cp:revision>
  <dc:subject/>
  <dc:title/>
</cp:coreProperties>
</file>