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Alessandra Petrina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trina, Alessandra, and Mario Melchionda, eds. </w:t>
      </w:r>
      <w:r>
        <w:rPr>
          <w:i/>
        </w:rPr>
        <w:t>Moderni: L'eroe tra apoteosi e parodia</w:t>
      </w:r>
      <w:r>
        <w:rPr/>
        <w:t xml:space="preserve">. Padova: Unipress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nco, Michele. "L'improbabile formazione del principe Hal: da anti-eroe a eroe in </w:t>
      </w:r>
      <w:r>
        <w:rPr>
          <w:i/>
        </w:rPr>
        <w:t>King Henry IV. Part One</w:t>
      </w:r>
      <w:r>
        <w:rPr/>
        <w:t>." In</w:t>
      </w:r>
      <w:r>
        <w:rPr>
          <w:i/>
        </w:rPr>
        <w:t xml:space="preserve"> Moderni: L'eroe tra apoteosi e parodia</w:t>
      </w:r>
      <w:r>
        <w:rPr/>
        <w:t>, Ed. Alessandra Petrina e Mario Melchionda. Padova: Unipress, 2002. 29-5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26:00Z</dcterms:created>
  <dc:creator>uni</dc:creator>
  <dc:description/>
  <cp:keywords/>
  <dc:language>en-US</dc:language>
  <cp:lastModifiedBy>José Angel García Landa</cp:lastModifiedBy>
  <dcterms:modified xsi:type="dcterms:W3CDTF">2009-04-03T11:26:00Z</dcterms:modified>
  <cp:revision>2</cp:revision>
  <dc:subject/>
  <dc:title>from</dc:title>
</cp:coreProperties>
</file>