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color w:val="000000"/>
          <w:sz w:val="36"/>
        </w:rPr>
      </w:pPr>
      <w:r>
        <w:rPr>
          <w:b/>
          <w:smallCaps/>
          <w:color w:val="000000"/>
          <w:sz w:val="36"/>
        </w:rPr>
        <w:t>Francesc Casadesús Bordoy</w:t>
      </w:r>
    </w:p>
    <w:p>
      <w:pPr>
        <w:pStyle w:val="Normal"/>
        <w:rPr>
          <w:b/>
          <w:b/>
          <w:smallCaps/>
          <w:color w:val="000000"/>
          <w:sz w:val="36"/>
        </w:rPr>
      </w:pPr>
      <w:r>
        <w:rPr>
          <w:b/>
          <w:smallCaps/>
          <w:color w:val="000000"/>
          <w:sz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sadesús Bordoy, Francesc. Introd. to </w:t>
      </w:r>
      <w:r>
        <w:rPr>
          <w:i/>
          <w:color w:val="000000"/>
        </w:rPr>
        <w:t>Los Estoicos antiguos: Zenón de Citio, Aristón de Quíos, Apolófanes, Hérilo de Calcedonia, Dionisio de Heraclea, Perseo de Citio, Cleantes, Esfero: Fragmentos.</w:t>
      </w:r>
      <w:r>
        <w:rPr>
          <w:color w:val="000000"/>
        </w:rPr>
        <w:t xml:space="preserve"> Trans. and notes by Ángel J. Cappelletti. (Biblioteca Básica Gredos, 113). Madrid: Gredos, 2002.*</w:t>
      </w:r>
    </w:p>
    <w:p>
      <w:pPr>
        <w:pStyle w:val="Normal"/>
        <w:ind w:left="709" w:hanging="709"/>
        <w:rPr/>
      </w:pPr>
      <w:r>
        <w:rPr>
          <w:i/>
        </w:rPr>
        <w:t>_____. Los estoicos antiguos: Obras.</w:t>
      </w:r>
      <w:r>
        <w:rPr/>
        <w:t xml:space="preserve"> Gen. introd. Francesc Casadesús Bordoy. Introd. and notes Ángel J. Cappelletti. Madrid: Gredos, 1982. Rpt. (Biblioteca Gredos, 40). Barcelona: RBA, 2007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i/>
        </w:rPr>
        <w:t xml:space="preserve">Los estoicos antiguos </w:t>
      </w:r>
      <w:r>
        <w:rPr/>
        <w:t>(Zenón de Citio, Arisón de Quíos, Apolófanes, Hérilo de Calcedonia, Dionisio de Heraclea, Perseo de Citio, Cleantes, Esfero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8:00Z</dcterms:created>
  <dc:creator>uni</dc:creator>
  <dc:description/>
  <cp:keywords/>
  <dc:language>en-US</dc:language>
  <cp:lastModifiedBy>José Angel García Landa</cp:lastModifiedBy>
  <dcterms:modified xsi:type="dcterms:W3CDTF">2009-07-07T06:28:00Z</dcterms:modified>
  <cp:revision>2</cp:revision>
  <dc:subject/>
  <dc:title>from</dc:title>
</cp:coreProperties>
</file>