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lián M. Clement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La llegada de los 4 Fantásticos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8-9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El héroe que puedes ser tú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38-40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Un día como ningún otr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4-5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El desafío imposible de Spiderman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80-81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El hombre fuera del tiemp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145-46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Cuatro contra Dios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214-1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"Humano, demasiado human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280-81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El día en que murió la inocencia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326-27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La gran tentación de Estela Plateada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372-7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El nacimiento del último gran icon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62-6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La era de las grandes amenazas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84-8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Millonario, inventor, playboy… y alcohólic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42-4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Cuando el destino alcanzó a los mutantes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64-6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Un retorno a lo fantástic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614-1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Acierto segur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658-59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Sueños de lector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683-8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i/>
        </w:rPr>
        <w:t>Marvel 75 años: La Era Clásica.</w:t>
      </w:r>
      <w:r>
        <w:rPr/>
        <w:t xml:space="preserve"> Ed. Julián M. Clemente, Alejandro M. Viturtia et al. Barcelona: Panini, 201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</w:rPr>
      </w:pPr>
      <w:r>
        <w:rPr>
          <w:i/>
        </w:rPr>
        <w:t>Marvel 75 años: La Era Clásica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Viturtia, Alejandro M. "¡A por otros 75 años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-7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La llegada de los 4 Fantásticos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8-9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Fantastic Four!" </w:t>
      </w:r>
      <w:r>
        <w:rPr>
          <w:i/>
        </w:rPr>
        <w:t xml:space="preserve">Fantastic Four </w:t>
      </w:r>
      <w:r>
        <w:rPr/>
        <w:t>1 (USA, Nov. 1961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Los 4 Fantásticos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10-37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El héroe que puedes ser tú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38-40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'Spider-Man!" </w:t>
      </w:r>
      <w:r>
        <w:rPr>
          <w:i/>
        </w:rPr>
        <w:t xml:space="preserve">Amazing Fantasy </w:t>
      </w:r>
      <w:r>
        <w:rPr/>
        <w:t xml:space="preserve">15 (August 1962)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Spiderman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1-5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Un día como ningún otr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4-5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Coming of the Avengers!" </w:t>
      </w:r>
      <w:r>
        <w:rPr>
          <w:i/>
        </w:rPr>
        <w:t xml:space="preserve">The Avengers </w:t>
      </w:r>
      <w:r>
        <w:rPr/>
        <w:t xml:space="preserve">1 (Sept. 1963)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La llegada de los Vengadores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6-79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El desafío imposible de Spiderman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80-81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If This Be My Destiny…! </w:t>
      </w:r>
      <w:r>
        <w:rPr>
          <w:i/>
        </w:rPr>
        <w:t>The Amazing Spider-</w:t>
      </w:r>
      <w:r>
        <w:rPr/>
        <w:t>Man 31 (Dec. 1965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Si éste es mi destino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82-102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Man on a Rampage!" </w:t>
      </w:r>
      <w:r>
        <w:rPr>
          <w:i/>
        </w:rPr>
        <w:t>The Amazing Spider-Man</w:t>
      </w:r>
      <w:r>
        <w:rPr/>
        <w:t xml:space="preserve"> 32 (Jan. 1966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Un hombre furioso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103-2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Final Chapter!" </w:t>
      </w:r>
      <w:r>
        <w:rPr>
          <w:i/>
        </w:rPr>
        <w:t xml:space="preserve">The Amazing Spider-Man </w:t>
      </w:r>
      <w:r>
        <w:rPr/>
        <w:t>33 (Feb. 1966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'¡El capítulo final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124-4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El hombre fuera del tiemp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145-46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No Longer Alone!" </w:t>
      </w:r>
      <w:r>
        <w:rPr>
          <w:i/>
        </w:rPr>
        <w:t xml:space="preserve">Captain America </w:t>
      </w:r>
      <w:r>
        <w:rPr/>
        <w:t xml:space="preserve">110 (Feb. 1969)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Nunca más solo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147-68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omorrow You Live, Tonight I Die!" </w:t>
      </w:r>
      <w:r>
        <w:rPr>
          <w:i/>
        </w:rPr>
        <w:t>Captain America</w:t>
      </w:r>
      <w:r>
        <w:rPr/>
        <w:t xml:space="preserve"> 111 (March 1969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Mañana vivirás… Esta noche moriré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169-90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Strange Death of Captain America." </w:t>
      </w:r>
      <w:r>
        <w:rPr>
          <w:i/>
        </w:rPr>
        <w:t xml:space="preserve">Captain America </w:t>
      </w:r>
      <w:r>
        <w:rPr/>
        <w:t>113 (May 1969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La extraña muerte del Capitán América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191-21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Cuatro contra Dios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214-1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Coming of Galactus!" </w:t>
      </w:r>
      <w:r>
        <w:rPr>
          <w:i/>
        </w:rPr>
        <w:t xml:space="preserve">Fantastic Four  </w:t>
      </w:r>
      <w:r>
        <w:rPr/>
        <w:t>48 (March 1966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La llegada de Galactus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216-36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If This Be Doomsday!" </w:t>
      </w:r>
      <w:r>
        <w:rPr>
          <w:i/>
        </w:rPr>
        <w:t xml:space="preserve">Fantastic Four </w:t>
      </w:r>
      <w:r>
        <w:rPr/>
        <w:t xml:space="preserve">49 (1966)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¡El día del Juicio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237-57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Startling Saga of the Silver Surfer!" </w:t>
      </w:r>
      <w:r>
        <w:rPr>
          <w:i/>
        </w:rPr>
        <w:t xml:space="preserve">Fantastic Four </w:t>
      </w:r>
      <w:r>
        <w:rPr/>
        <w:t xml:space="preserve"> 50 (May 1966)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La asombrosa saga de Estela Plateada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258-79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Humano, demasiado human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280-81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Behold… the Vision"! </w:t>
      </w:r>
      <w:r>
        <w:rPr>
          <w:i/>
        </w:rPr>
        <w:t xml:space="preserve">The Avengers </w:t>
      </w:r>
      <w:r>
        <w:rPr/>
        <w:t>57 (Oct. 1968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He aquí… la Visión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282-30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Even an Android Can Cry." </w:t>
      </w:r>
      <w:r>
        <w:rPr>
          <w:i/>
        </w:rPr>
        <w:t xml:space="preserve">The Avengers </w:t>
      </w:r>
      <w:r>
        <w:rPr/>
        <w:t xml:space="preserve">58 (Nov. 1968).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Hasta un androide puede llorar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304-2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El día en que murió la inocencia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326-27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Night Gwen Stacy Died." </w:t>
      </w:r>
      <w:r>
        <w:rPr>
          <w:i/>
        </w:rPr>
        <w:t xml:space="preserve">The Amazing Spider-Man  </w:t>
      </w:r>
      <w:r>
        <w:rPr/>
        <w:t xml:space="preserve">121 (June 1973)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La noche que murió Gwen Stacy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328-49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Goblin's Last Stand!" </w:t>
      </w:r>
      <w:r>
        <w:rPr>
          <w:i/>
        </w:rPr>
        <w:t>The Amazing Spider-Man</w:t>
      </w:r>
      <w:r>
        <w:rPr/>
        <w:t xml:space="preserve"> 122 (July 1973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El último asalto del duende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La gran tentación de Estela Plateada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372-7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Power and the Prize!" </w:t>
      </w:r>
      <w:r>
        <w:rPr>
          <w:i/>
        </w:rPr>
        <w:t xml:space="preserve">The Silver </w:t>
      </w:r>
      <w:r>
        <w:rPr/>
        <w:t>Surfer 3 (Dec. 1968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El poder y el premio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374-41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Un presagio de grandeza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16-17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Before I'd Be a Slave." </w:t>
      </w:r>
      <w:r>
        <w:rPr>
          <w:i/>
        </w:rPr>
        <w:t>The X-Men</w:t>
      </w:r>
      <w:r>
        <w:rPr/>
        <w:t xml:space="preserve"> 65- (Feb. 1970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Antes de ser un esclavo…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18-39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Mutants and the Monster." </w:t>
      </w:r>
      <w:r>
        <w:rPr>
          <w:i/>
        </w:rPr>
        <w:t>The X-</w:t>
      </w:r>
      <w:r>
        <w:rPr/>
        <w:t>Men 66 (March 1970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Los mutantes y el monstru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40-61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El nacimiento del último gran icon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62-6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And Now… The Wolverine!" </w:t>
      </w:r>
      <w:r>
        <w:rPr>
          <w:i/>
        </w:rPr>
        <w:t>The Incredible Hulk</w:t>
      </w:r>
      <w:r>
        <w:rPr/>
        <w:t xml:space="preserve"> 181 (Nov. 1974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Presentando a… ¡Lobezno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64-8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La era de las grandes amenazas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84-8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o Fall By Treachery!" </w:t>
      </w:r>
      <w:r>
        <w:rPr>
          <w:i/>
        </w:rPr>
        <w:t xml:space="preserve">The Avengers </w:t>
      </w:r>
      <w:r>
        <w:rPr/>
        <w:t>164 (Oct. 1977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Ataque a traición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486-50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Hammer of Vengeance!" </w:t>
      </w:r>
      <w:r>
        <w:rPr>
          <w:i/>
        </w:rPr>
        <w:t xml:space="preserve">The Avengers  </w:t>
      </w:r>
      <w:r>
        <w:rPr/>
        <w:t>165 (Nov. 1977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Martillo de venganza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04-21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Day of the Godslayer!" </w:t>
      </w:r>
      <w:r>
        <w:rPr>
          <w:i/>
        </w:rPr>
        <w:t xml:space="preserve">The Avengers </w:t>
      </w:r>
      <w:r>
        <w:rPr/>
        <w:t>166 (Dec. 1977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El día del asesino de dioses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22-41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Millonario, inventor, playboy… y alcohólic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42-4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Demon in a Bottle."  </w:t>
      </w:r>
      <w:r>
        <w:rPr>
          <w:i/>
        </w:rPr>
        <w:t xml:space="preserve">The Invincible Iron Man  </w:t>
      </w:r>
      <w:r>
        <w:rPr/>
        <w:t>128- (No. 1979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El demonio en una botella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44-6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Cuando el destino alcanzó a los mutantes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64-6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Days of Future Past." </w:t>
      </w:r>
      <w:r>
        <w:rPr>
          <w:i/>
        </w:rPr>
        <w:t xml:space="preserve">The Uncanny X-Men </w:t>
      </w:r>
      <w:r>
        <w:rPr/>
        <w:t xml:space="preserve">141 (Jan. 1981)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Días del futuro pasad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66-88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Mind Out of Time!" Feb. 1985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Mente fuera del tiempo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589-613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Un retorno a lo fantástic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614-15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error in a Tiny Town." </w:t>
      </w:r>
      <w:r>
        <w:rPr>
          <w:i/>
        </w:rPr>
        <w:t xml:space="preserve">Fantastic Four  246 </w:t>
      </w:r>
      <w:r>
        <w:rPr/>
        <w:t>(Nov. 1981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Terror en una ciudad pequeña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616-57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Acierto seguro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658-59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Roulette." </w:t>
      </w:r>
      <w:r>
        <w:rPr>
          <w:i/>
        </w:rPr>
        <w:t xml:space="preserve">Daredevil </w:t>
      </w:r>
      <w:r>
        <w:rPr/>
        <w:t>191 (Feb. 1983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Ruleta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Clemente, Julián M. "Sueños de lector.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683-8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"The Kid Who Collects Spider-Man!" </w:t>
      </w:r>
      <w:r>
        <w:rPr>
          <w:i/>
        </w:rPr>
        <w:t xml:space="preserve">The Amazing Spider-Man </w:t>
      </w:r>
      <w:r>
        <w:rPr/>
        <w:t>248 (Jan. 1984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_____. "¡El niño que coleccionaba Spiderman!" In </w:t>
      </w:r>
      <w:r>
        <w:rPr>
          <w:i/>
        </w:rPr>
        <w:t>Marvel 75 años: La Era Clásica.</w:t>
      </w:r>
      <w:r>
        <w:rPr/>
        <w:t xml:space="preserve"> Ed. Julián M. Clemente, Alejandro M. Viturtia et al. Barcelona: Panini / Marvel Comics, 2014. 685-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07:00Z</dcterms:created>
  <dc:creator>uni</dc:creator>
  <dc:description/>
  <cp:keywords/>
  <dc:language>en-US</dc:language>
  <cp:lastModifiedBy>José Ángel García Landa</cp:lastModifiedBy>
  <dcterms:modified xsi:type="dcterms:W3CDTF">2015-06-13T21:22:00Z</dcterms:modified>
  <cp:revision>3</cp:revision>
  <dc:subject/>
  <dc:title/>
</cp:coreProperties>
</file>