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rench humanist criticism 1800-1900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udet, Léon. See French Impressionist Criticism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rardin, Saint-Marc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ssais de littérature et de mora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4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urs de littérature dramatiqu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43-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urras, Charles. See French authors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isard, Désiré. Etudes de mœurs et de critique sur les poètes latins de la décadence. 1834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de la littérature français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44-6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net, Alexandr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tudes sur Blaise Pasca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848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ssai sur la littérature française au XIXe sièc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48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oralistes des XVIe et XVIIe siècl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49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de la littérature française au XVIIIe sièc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vols. 185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6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