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737" w:right="0" w:hanging="73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On French Humanist Criticism 1800-1900</w:t>
      </w:r>
    </w:p>
    <w:p>
      <w:pPr>
        <w:pStyle w:val="Normal"/>
        <w:bidi w:val="0"/>
        <w:spacing w:lineRule="auto" w:line="240" w:before="0" w:after="0"/>
        <w:ind w:left="737" w:right="0" w:hanging="73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737" w:right="0" w:hanging="73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737" w:right="0" w:hanging="73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737" w:right="0" w:hanging="73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737" w:right="0" w:hanging="73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737" w:right="0" w:hanging="73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737" w:right="0" w:hanging="73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737" w:right="0" w:hanging="73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737" w:right="0" w:hanging="73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Nisard</w:t>
      </w:r>
    </w:p>
    <w:p>
      <w:pPr>
        <w:pStyle w:val="Normal"/>
        <w:bidi w:val="0"/>
        <w:spacing w:lineRule="auto" w:line="240" w:before="0" w:after="0"/>
        <w:ind w:left="737" w:right="0" w:hanging="73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737" w:right="0" w:hanging="73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Certeau, Michel de, Dominique Julia and Jacques Revel. "The Beauty of the Dead: Nisard." In de Certeau,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Heterologies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Manchester: Manchester UP, 1986. 119-36.*</w:t>
      </w:r>
    </w:p>
    <w:p>
      <w:pPr>
        <w:pStyle w:val="Normal"/>
        <w:bidi w:val="0"/>
        <w:spacing w:lineRule="auto" w:line="240" w:before="0" w:after="0"/>
        <w:ind w:left="737" w:right="0" w:hanging="73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737" w:right="0" w:hanging="73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sectPr>
      <w:type w:val="nextPage"/>
      <w:pgSz w:w="11880" w:h="16800"/>
      <w:pgMar w:left="706" w:right="1094" w:gutter="0" w:header="0" w:top="1418" w:footer="0" w:bottom="69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