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Italian Humanist Criticism, 1900-194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rlo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ellek, René. “Carlo Bo (1911-).” (Catholic). In Wellek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 History of Modern Criticism: 1750-1950. Volume 8: French, Italian, and Spanish Criticism, 1900-19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Haven: Yale UP, 1992. 290-92.*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