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dré Karam Trindad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Karam Trindade, André, Robert Gubert, and Alfredo Copetti Neto, ed.</w:t>
      </w:r>
      <w:r>
        <w:rPr/>
        <w:t xml:space="preserve"> </w:t>
      </w:r>
      <w:r>
        <w:rPr>
          <w:i/>
        </w:rPr>
        <w:t>Direito &amp; Literatura: discurso, imaginario e normatividade.</w:t>
      </w:r>
      <w:r>
        <w:rPr/>
        <w:t xml:space="preserve"> Neto. Porto Alegre (Brazil): N. Fabris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Direito &amp; Literatura: discurso, imaginario e normativid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Calvo González, José. </w:t>
      </w:r>
      <w:r>
        <w:rPr/>
        <w:t xml:space="preserve">"A controversia fática: contribuçao ao estudo da quaestio facti a partir de um enfoque narrativista do Direito." In </w:t>
      </w:r>
      <w:r>
        <w:rPr>
          <w:i/>
        </w:rPr>
        <w:t>Direito &amp; Literatura: discurso, imaginario e normatividade.</w:t>
      </w:r>
      <w:r>
        <w:rPr/>
        <w:t xml:space="preserve"> Ed. André Karam Trindade, Robert Gubert, and Alfredo Copetti Neto. Porto Alegre (Brazil): N. Fabris, 2010. 237-2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7:00Z</dcterms:created>
  <dc:creator>uni</dc:creator>
  <dc:description/>
  <cp:keywords/>
  <dc:language>en-US</dc:language>
  <cp:lastModifiedBy>José Angel García Landa</cp:lastModifiedBy>
  <dcterms:modified xsi:type="dcterms:W3CDTF">2011-03-24T16:57:00Z</dcterms:modified>
  <cp:revision>2</cp:revision>
  <dc:subject/>
  <dc:title>    from</dc:title>
</cp:coreProperties>
</file>