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György E. Szónyi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ónyi, György E., and Rowland Wymer, eds. </w:t>
      </w:r>
      <w:r>
        <w:rPr>
          <w:i/>
        </w:rPr>
        <w:t>The Iconography of Power: Ideas and Images of Rulership on the English Renaissance Stage</w:t>
      </w:r>
      <w:r>
        <w:rPr/>
        <w:t xml:space="preserve">. Szeged: JATE Press, 20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Iconography of Pow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anco, Michele. "Historico-Tragico-Comical Kings. Genre Conventions and/as Emblems of Power in  Shakespeare's Histories." In </w:t>
      </w:r>
      <w:r>
        <w:rPr>
          <w:i/>
        </w:rPr>
        <w:t>The Iconography of Power: Ideas and Images of Rulership on the English Renaissance Stage</w:t>
      </w:r>
      <w:r>
        <w:rPr/>
        <w:t>. Ed. György E. Szónyi and Rowland Wymer. Szeged: JATE Press, 2000. 117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2:00Z</dcterms:created>
  <dc:creator>uni</dc:creator>
  <dc:description/>
  <cp:keywords/>
  <dc:language>en-US</dc:language>
  <cp:lastModifiedBy>José Angel García Landa</cp:lastModifiedBy>
  <dcterms:modified xsi:type="dcterms:W3CDTF">2009-04-02T14:22:00Z</dcterms:modified>
  <cp:revision>2</cp:revision>
  <dc:subject/>
  <dc:title>from</dc:title>
</cp:coreProperties>
</file>