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James Donal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Reader in Media Studies, U of Sussex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nald, James. "Stars." In </w:t>
      </w:r>
      <w:r>
        <w:rPr>
          <w:i/>
          <w:lang w:val="en-US"/>
        </w:rPr>
        <w:t xml:space="preserve">The Cinema Book. </w:t>
      </w:r>
      <w:r>
        <w:rPr>
          <w:lang w:val="en-US"/>
        </w:rPr>
        <w:t>Ed. Pam Cook. London: BFI, 198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ntimental Education.</w:t>
      </w:r>
      <w:r>
        <w:rPr>
          <w:lang w:val="en-US"/>
        </w:rPr>
        <w:t xml:space="preserve"> Verso.</w:t>
      </w:r>
    </w:p>
    <w:p>
      <w:pPr>
        <w:pStyle w:val="Normal"/>
        <w:rPr/>
      </w:pPr>
      <w:r>
        <w:rPr>
          <w:lang w:val="en-US"/>
        </w:rPr>
        <w:t xml:space="preserve">_____. "10. The Citizen and the Man about Town." In </w:t>
      </w:r>
      <w:r>
        <w:rPr>
          <w:i/>
          <w:lang w:val="en-US"/>
        </w:rPr>
        <w:t xml:space="preserve">Questions of Cultural Identity. </w:t>
      </w:r>
      <w:r>
        <w:rPr>
          <w:lang w:val="en-US"/>
        </w:rPr>
        <w:t>Ed. Stuart Hall and Paul du Gay. London, Thousand Oaks, New Delhi: Sage, 1996. 2005. 170-9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Fantasy and the Cinema.</w:t>
      </w:r>
      <w:r>
        <w:rPr>
          <w:lang w:val="en-US"/>
        </w:rPr>
        <w:t xml:space="preserve"> London: BFI, 198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Space and Place.</w:t>
      </w:r>
      <w:r>
        <w:rPr>
          <w:lang w:val="en-US"/>
        </w:rPr>
        <w:t xml:space="preserve"> Lawrence and Wishart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creen Education.</w:t>
      </w:r>
      <w:r>
        <w:rPr>
          <w:lang w:val="en-US"/>
        </w:rPr>
        <w:t xml:space="preserve"> Journal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New Formations.</w:t>
      </w:r>
      <w:r>
        <w:rPr>
          <w:lang w:val="en-US"/>
        </w:rPr>
        <w:t xml:space="preserve"> Journal. </w:t>
      </w:r>
    </w:p>
    <w:p>
      <w:pPr>
        <w:pStyle w:val="Normal"/>
        <w:rPr/>
      </w:pPr>
      <w:r>
        <w:rPr>
          <w:lang w:val="en-US"/>
        </w:rPr>
        <w:t xml:space="preserve">Donald, James, and Veronica Beechey, eds. </w:t>
      </w:r>
      <w:r>
        <w:rPr>
          <w:i/>
          <w:lang w:val="en-US"/>
        </w:rPr>
        <w:t>Subjectivity and Social Relations.</w:t>
      </w:r>
      <w:r>
        <w:rPr>
          <w:lang w:val="en-US"/>
        </w:rPr>
        <w:t xml:space="preserve"> Milton Keynes: Open UP, 198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onald, James, and Ali Rattansi, eds.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('Race', Education and Society). London: Sage / Open U, 1992. Rpt.  1993 (2). 1995. 1997. 1999.* (Introduction, 1-10; Part 1: Antiracism: Possibilities and Limits; Part 2: 'Us' and 'Them'; Part 3: Community and Diaspora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onald, J., E. Carter and J. Squires, eds. </w:t>
      </w:r>
      <w:r>
        <w:rPr>
          <w:i/>
          <w:lang w:val="en-US"/>
        </w:rPr>
        <w:t>Cultural Remix: Theories of Politics and the Popular.</w:t>
      </w:r>
      <w:r>
        <w:rPr>
          <w:lang w:val="en-US"/>
        </w:rPr>
        <w:t xml:space="preserve"> London: Lawrence &amp; Wishart, 1995.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i/>
          <w:lang w:val="en-US"/>
        </w:rPr>
        <w:t>'Race', Culture and Difference: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Rattansi, Ali. "1. Changing the Subject? Racism, Culture and Education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11-4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ilroy, Paul. "2. The End of Antiracism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49-6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ohen, Philip. "3. 'It's Racism what Dunnit': Hidden Narratives in Theories of Racism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762-10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Knowles, Caroline, and Sharmila Mercer. "4. Feminims and Antiracism: An Exploration of the Political Possibilities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 104-2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rah, Avtar. "5. Difference, Diversity and Differentiation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126-4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Viswanathan, Guari. "6. The Beginnings of English Literary Study in British India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149-7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ilman, Sander L. "7. Black Bodies, White Bodies: Toward an Iconography of Female Sexuality in Late Nineteenth-century Art, Medicine and Literature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171-9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jaczkowska, Claire, and Lola Young. "8. Racism, Representation, Psychoanalysis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198-21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Fanon, Frantz. "9. The Fact of Blackness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220-4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Young, Robert. "10. Colonialism and Humanism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243-5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ll, Stuart. "11. New Ethnicities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252-5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odood, Tariq. "12. British Asian Muslims and the Rushdie Affair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260-7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Yuval-Davis, Nira. "13. Fundamentalism, Multiculturalism and Women in Britain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</w:t>
      </w:r>
      <w:r>
        <w:rPr/>
        <w:t>London: Sage / Open U, 1992. 278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8:00Z</dcterms:created>
  <dc:creator>uni</dc:creator>
  <dc:description/>
  <cp:keywords/>
  <dc:language>en-US</dc:language>
  <cp:lastModifiedBy>José Ángel García Landa</cp:lastModifiedBy>
  <dcterms:modified xsi:type="dcterms:W3CDTF">2020-08-28T08:10:00Z</dcterms:modified>
  <cp:revision>3</cp:revision>
  <dc:subject/>
  <dc:title/>
</cp:coreProperties>
</file>