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/>
          <w:smallCaps/>
          <w:sz w:val="36"/>
          <w:lang w:val="en-US"/>
        </w:rPr>
      </w:pPr>
      <w:r>
        <w:rPr>
          <w:rFonts w:ascii="Times" w:hAnsi="Times"/>
          <w:smallCaps/>
          <w:sz w:val="36"/>
          <w:lang w:val="en-US"/>
        </w:rPr>
        <w:t>Linda Fis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 of Windsor, Canad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sher, Linda. "Feminist Phenomenology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1-1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Phenomenology and Feminism: Perspectives on their Relation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17-3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sher, Linda, and Lester Embree, eds.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(Contributions to Phenomenology, 40). Dordrecht: Kluwer Academic Publishers, 200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eminist phenomenology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sher, Linda. "Feminist Phenomenology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1-1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Phenomenology and Feminism: Perspectives on their Relation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17-3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coff, Linda Martin. "Phenomenology, Post-Structuralism and Feminist Theory on the Concept of Experience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39-5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rgoffen, Debra B. "From Husserl to Beauvoir: Gendering the Perceiving Subject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57-7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p, Kristana. "A Different Voice in the Phenomenological Tradition: Simone de Beauvoir and the Ethic of Care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71-8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nchetti-Robino, Marina Paolo. "F. J. J. Buytendijk on Woman: A Phenomenological Critique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83-10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vesque-Lopman, Louise. "Listen, and You Will Hear: Reflections on Interviewing from a Feminist Phenomenological Perspective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103-32.*</w:t>
      </w:r>
    </w:p>
    <w:p>
      <w:pPr>
        <w:pStyle w:val="Normal"/>
        <w:rPr>
          <w:lang w:val="en-US"/>
        </w:rPr>
      </w:pPr>
      <w:bookmarkStart w:id="6" w:name="_GoBack"/>
      <w:bookmarkEnd w:id="6"/>
      <w:r>
        <w:rPr>
          <w:lang w:val="en-US"/>
        </w:rPr>
        <w:t xml:space="preserve">Johnson, Ann. "Understanding Children's Gender Beliefs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133-5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bree, Lester. "Phenomenology in and of Deborah Tannen's Genderlectics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153-7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ets-Johnstone, Maxine. "Binary Oppositions as an Ordering Principle of (Male?) Human Thought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173-9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ll, Linda A. "Friendship, Love, and Experience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195-21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ney, Kathleen. "Edith Stein: Woman and Essence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213-3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land, Dorothy. "Authenticity, Feminism, and Radical Psychotherapy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237-48.*</w:t>
      </w:r>
    </w:p>
    <w:p>
      <w:pPr>
        <w:pStyle w:val="Normal"/>
        <w:rPr/>
      </w:pPr>
      <w:r>
        <w:rPr>
          <w:lang w:val="en-US"/>
        </w:rPr>
        <w:t xml:space="preserve">McBride, William L. "Sexual Harassment, Seduction, and Mutual Respect: An Attempt at Sorting It Out." In </w:t>
      </w:r>
      <w:r>
        <w:rPr>
          <w:i/>
          <w:lang w:val="en-US"/>
        </w:rPr>
        <w:t>Feminist Phenomenology.</w:t>
      </w:r>
      <w:r>
        <w:rPr>
          <w:lang w:val="en-US"/>
        </w:rPr>
        <w:t xml:space="preserve"> Ed. Linda Fisher and Lester Embree. Dordrecht: Kluwer Academic Publishers, 2000. </w:t>
      </w:r>
      <w:r>
        <w:rPr/>
        <w:t>249-66.*</w:t>
      </w:r>
    </w:p>
    <w:p>
      <w:pPr>
        <w:pStyle w:val="Normal"/>
        <w:rPr/>
      </w:pPr>
      <w:r>
        <w:rPr/>
        <w:t xml:space="preserve">Larrabee, Mary Jeanne. "Autonomy and Connectedness." In </w:t>
      </w:r>
      <w:r>
        <w:rPr>
          <w:i/>
        </w:rPr>
        <w:t>Feminist Phenomenology.</w:t>
      </w:r>
      <w:r>
        <w:rPr/>
        <w:t xml:space="preserve"> Ed. Linda Fisher and Lester Embree. Dordrecht: Kluwer Academic Publishers, 2000. 267-9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720" w:hanging="720"/>
      <w:jc w:val="both"/>
    </w:pPr>
    <w:rPr>
      <w:rFonts w:ascii="Times" w:hAnsi="Times" w:eastAsia="Times" w:cs="Times New Roman"/>
      <w:color w:val="auto"/>
      <w:kern w:val="0"/>
      <w:sz w:val="28"/>
      <w:szCs w:val="20"/>
      <w:lang w:val="es-ES_tradnl" w:eastAsia="es-ES_tradnl" w:bidi="ar-SA"/>
    </w:rPr>
  </w:style>
  <w:style w:type="paragraph" w:styleId="Heading1">
    <w:name w:val="Heading 1"/>
    <w:basedOn w:val="Normal"/>
    <w:next w:val="Normal"/>
    <w:qFormat/>
    <w:rsid w:val="00fe62ff"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sid w:val="00fe62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rPr>
      <w:lang w:bidi="ar-SA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88</Words>
  <Characters>3236</Characters>
  <CharactersWithSpaces>3817</CharactersWithSpaces>
  <Paragraphs>7</Paragraphs>
  <Company>Universidad de Zarago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8:00Z</dcterms:created>
  <dc:creator>uni</dc:creator>
  <dc:description/>
  <dc:language>en-US</dc:language>
  <cp:lastModifiedBy>José Ángel García Landa</cp:lastModifiedBy>
  <dcterms:modified xsi:type="dcterms:W3CDTF">2019-07-16T14:28:00Z</dcterms:modified>
  <cp:revision>2</cp:revision>
  <dc:subject/>
  <dc:title>   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