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ebra A. Moddelmo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Ohio State U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ddelmog, Debra A. "The Unifying Consciousness of a Divided Conscience: Nick Adams as Author of </w:t>
      </w:r>
      <w:r>
        <w:rPr>
          <w:i/>
        </w:rPr>
        <w:t xml:space="preserve">In Our Time." </w:t>
      </w:r>
      <w:r>
        <w:rPr/>
        <w:t xml:space="preserve">In </w:t>
      </w:r>
      <w:r>
        <w:rPr>
          <w:i/>
        </w:rPr>
        <w:t xml:space="preserve">New Critical Approaches to the Short Stories of Ernest Hemingway. </w:t>
      </w:r>
      <w:r>
        <w:rPr/>
        <w:t>Ed. Jackson J. Benson. Durham: Duke UP, 1990. 17-32.*</w:t>
      </w:r>
    </w:p>
    <w:p>
      <w:pPr>
        <w:pStyle w:val="Normal"/>
        <w:rPr/>
      </w:pPr>
      <w:r>
        <w:rPr/>
        <w:t>_____. "Reconstructing Hemingway's Identity: Sexual Politics, the Author, and the Multicultural Classroom."</w:t>
      </w:r>
      <w:r>
        <w:rPr>
          <w:i/>
        </w:rPr>
        <w:t>Narrative</w:t>
      </w:r>
      <w:r>
        <w:rPr/>
        <w:t xml:space="preserve"> 1.3 (1993): 187-20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ading Desire: In Pursuit of Ernest Hemingway.</w:t>
      </w:r>
      <w:r>
        <w:rPr/>
        <w:t xml:space="preserve"> Ithaca (NY): Cornell UP, 1999.</w:t>
      </w:r>
    </w:p>
    <w:p>
      <w:pPr>
        <w:pStyle w:val="Normal"/>
        <w:ind w:left="720" w:right="10" w:hanging="720"/>
        <w:rPr/>
      </w:pPr>
      <w:r>
        <w:rPr/>
        <w:t xml:space="preserve">_____. "Contradictory Bodies in </w:t>
      </w:r>
      <w:r>
        <w:rPr>
          <w:i/>
        </w:rPr>
        <w:t xml:space="preserve">The Sun Also Rises." </w:t>
      </w:r>
      <w:r>
        <w:rPr/>
        <w:t xml:space="preserve">In </w:t>
      </w:r>
      <w:r>
        <w:rPr>
          <w:i/>
        </w:rPr>
        <w:t xml:space="preserve">Ernest Hemingway's </w:t>
      </w:r>
      <w:r>
        <w:rPr>
          <w:i/>
          <w:smallCaps/>
        </w:rPr>
        <w:t xml:space="preserve">The Sun Also Rises: </w:t>
      </w:r>
      <w:r>
        <w:rPr>
          <w:i/>
        </w:rPr>
        <w:t>A Casebook.</w:t>
      </w:r>
      <w:r>
        <w:rPr/>
        <w:t xml:space="preserve"> Ed. Linda Wagner-Martin. Oxford: Oxford UP, 2002. 155-66.*</w:t>
      </w:r>
    </w:p>
    <w:p>
      <w:pPr>
        <w:pStyle w:val="Normal"/>
        <w:rPr/>
      </w:pPr>
      <w:r>
        <w:rPr/>
        <w:t xml:space="preserve">_____. "Protecting the Hemingway Myth: Casting Out Forbidden Desires from </w:t>
      </w:r>
      <w:r>
        <w:rPr>
          <w:i/>
        </w:rPr>
        <w:t xml:space="preserve">The Garden of Eden." </w:t>
      </w:r>
      <w:r>
        <w:rPr/>
        <w:t xml:space="preserve">In </w:t>
      </w:r>
      <w:r>
        <w:rPr>
          <w:i/>
        </w:rPr>
        <w:t xml:space="preserve">Hemingway's </w:t>
      </w:r>
      <w:r>
        <w:rPr>
          <w:i/>
          <w:smallCaps/>
        </w:rPr>
        <w:t>The Garden of Eden: Twenty-five Years of Criticism.</w:t>
      </w:r>
      <w:r>
        <w:rPr>
          <w:smallCaps/>
        </w:rPr>
        <w:t xml:space="preserve"> </w:t>
      </w:r>
      <w:r>
        <w:rPr/>
        <w:t>Ed. Suzanne del Gizzo and Frederic J. Svoboda. Kent (OH): Kent State UP, 2012. 255-90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"36. Sex, Sexuality, and Marriage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357-66.*</w:t>
      </w:r>
    </w:p>
    <w:p>
      <w:pPr>
        <w:pStyle w:val="Normal"/>
        <w:widowControl w:val="false"/>
        <w:autoSpaceDE w:val="false"/>
        <w:rPr/>
      </w:pPr>
      <w:r>
        <w:rPr/>
        <w:t xml:space="preserve">Moddelmog, Debra, and Suzanne del Gizzo, eds. </w:t>
      </w:r>
      <w:r>
        <w:rPr>
          <w:i/>
        </w:rPr>
        <w:t>Ernest Hemingway in Context.</w:t>
      </w:r>
      <w:r>
        <w:rPr/>
        <w:t xml:space="preserve"> Cambridge: Cambridge UP, 2013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Moddelmog, Debra A.. (Ohio State U), and Suzanne del Gizzo (Chestnut Hill College), eds.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Cambridge: Cambridge UP, 2013.* (Biography and Life; Representatinos: In His Time; Representations: In Our Time; Intellectual and Artistic Movements and Influences; Popular, Cultural, and Historical Contexts; Resources)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t"/>
        <w:spacing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ed works</w:t>
      </w:r>
    </w:p>
    <w:p>
      <w:pPr>
        <w:pStyle w:val="Nt"/>
        <w:spacing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Ernest Hemingway in Context:</w:t>
      </w:r>
    </w:p>
    <w:p>
      <w:pPr>
        <w:pStyle w:val="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Kale, Verna. "1. Chronology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3-11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Raeburn, John. "2. Biography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12-21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Tyler, Lisa. "3. Critical Overview of the Biographies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22-31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Spanier, Sandra. "4. Letters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33-42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Sinclair, Gail. "5. Reading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43-52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DeFazio, Albert J., III. "6. Contemporary Reviews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55-64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Plath, James. "7. Photos and Portraits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65-75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Jividen, Jill. "8. Cinema and Adaptations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76-85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Earle, David M. "9. Magazines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86-96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Larson, Kelli A. "10. Critical Overview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99-108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Cohen, Milton A. "11. Styles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109-18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del Gizzo, Suzanne. "12. Cult and Afterlife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119-29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Svoboda, Frederic. "13. Houses and Museums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130-40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Trogdon, Robert W. "14. Posthumous Publications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141-50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Kennedy, J. Gerald. "15. Modernist Paris and the Expatriate Literary Milieu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153-62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Curnutt, Kirk. "16. Literary Friendships, Rivalries, and Feuds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163-72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Eby, Carl P. "17. Literary Movements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173-82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Narbeshuber, Lisa. "18. Visual Arts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183-92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Justice, Hilary K. "19. Music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193-204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Hays, Peter L. "20. Ailments, Accidents, and Suicide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207-16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Hediger, Ryan. "21. Animals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217-26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Mandel, Miriam B. "22. Bullfighting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227-36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Beegel, Susan F. "23. The Environment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237-46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Ott, Mark P. "24. Fishing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247-56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Messent, Peter. "25. Food and Drink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257-66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Maier, Kevin. "26. Hunting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267-76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Strychacz, Thomas. "27. Masculinity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277-86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Fleming, Robert E. "28. Politics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287-96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Leff, Leonard J. "29. Publishing Industry and Scribner's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297-306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Holcomb, Gary Edward. "30. Race and Ethnicity: African Americans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307-14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Lewis, Nghana tamu. "31. Race and Ethnicity: Africans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315-22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Strong, Amy. "32. Race and Ethnicity: American Indians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323-31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Putnam, Ann. "33. Race and Ethnicity: Cubans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332-38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Kaye, Jeremy. "34. Race and Ethnicity: Jews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339-46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Nickel, Mattew. "35. Religion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347-56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Moddelmog, Debra A. "36. Sex, Sexuality, and Marraiage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357-66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Pottle, Russ. "37. Travel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367-77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Wittman, Emily O. "38. Travel Writing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378-87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Vernon, Alex. "39. War: World War I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388-94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Guill, Stacey. "30. War: Spanish Civil War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395-401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Meredith, James H. "41. War: World War II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402-8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Comley, Nancy R. "42. Women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409-18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Wrynn, Susan. "43. Manuscripts and Collections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421-28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Oliver, Charles M. "44. </w:t>
      </w:r>
      <w:r>
        <w:rPr>
          <w:i/>
          <w:sz w:val="28"/>
          <w:szCs w:val="28"/>
        </w:rPr>
        <w:t>The Hemingway Review</w:t>
      </w:r>
      <w:r>
        <w:rPr>
          <w:sz w:val="28"/>
          <w:szCs w:val="28"/>
        </w:rPr>
        <w:t xml:space="preserve"> and The Ernest Hemingway Foundation and Society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429-34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"Further Reading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1:16:00Z</dcterms:created>
  <dc:creator>uni</dc:creator>
  <dc:description/>
  <cp:keywords/>
  <dc:language>en-US</dc:language>
  <cp:lastModifiedBy>José Ángel García Landa</cp:lastModifiedBy>
  <dcterms:modified xsi:type="dcterms:W3CDTF">2014-10-24T18:25:00Z</dcterms:modified>
  <cp:revision>3</cp:revision>
  <dc:subject/>
  <dc:title/>
</cp:coreProperties>
</file>