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Linda J. Nichol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SUNY, Alban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cholson, Linda J. </w:t>
      </w:r>
      <w:r>
        <w:rPr>
          <w:i/>
          <w:lang w:val="en-US"/>
        </w:rPr>
        <w:t>Gender and History: The Limits of Social Theory in the Age of the Family.</w:t>
      </w:r>
      <w:r>
        <w:rPr>
          <w:lang w:val="en-US"/>
        </w:rPr>
        <w:t xml:space="preserve"> New York: Columbia UP, 198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On the Postmodern Barricades: Feminism, Politics, and Theory." In </w:t>
      </w:r>
      <w:r>
        <w:rPr>
          <w:i/>
          <w:lang w:val="en-US"/>
        </w:rPr>
        <w:t>Postmodernism and Social Theory: The Debate over General Theory.</w:t>
      </w:r>
      <w:r>
        <w:rPr>
          <w:lang w:val="en-US"/>
        </w:rPr>
        <w:t xml:space="preserve"> Ed. Steven Seidman and David G. Wagner. Cambridge (MA): Blackwell, 1992. 82-10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Feminism / Postmodernism.</w:t>
      </w:r>
      <w:r>
        <w:rPr>
          <w:lang w:val="en-US"/>
        </w:rPr>
        <w:t xml:space="preserve"> (Thinking Gender). New York: Routledge, 199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, ed.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New York: Routledge, 199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cholson, Linda J., and Nancy Fraser. "Social Criticism Without Philosophy: An Encounter Between Feminism and Postmodernism." 1988. In </w:t>
      </w:r>
      <w:r>
        <w:rPr>
          <w:i/>
          <w:lang w:val="en-US"/>
        </w:rPr>
        <w:t xml:space="preserve">Postmodernism: A Reader. </w:t>
      </w:r>
      <w:r>
        <w:rPr>
          <w:lang w:val="en-US"/>
        </w:rPr>
        <w:t>Ed. Thomas Docherty. Hemel Hempstead: Harvester Wheatsheaf, 1993. 415-3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cholson, Linda J., and Nancy Fraser. "Social Criticism without Philosophy: An Encounter between Feminism and Postmodernism." In </w:t>
      </w:r>
      <w:r>
        <w:rPr>
          <w:i/>
          <w:lang w:val="en-US"/>
        </w:rPr>
        <w:t>Feminism / Postmodernism.</w:t>
      </w:r>
      <w:r>
        <w:rPr>
          <w:lang w:val="en-US"/>
        </w:rPr>
        <w:t xml:space="preserve"> Ed. Linda J. Nicholson. New York: Routledge, 1990. 19-38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Social Criticism Without Philosophy: An Encounter Between Feminism and Postmodernism." 1988. In </w:t>
      </w:r>
      <w:r>
        <w:rPr>
          <w:i/>
          <w:lang w:val="en-US"/>
        </w:rPr>
        <w:t xml:space="preserve">Postmodernism: A Reader. </w:t>
      </w:r>
      <w:r>
        <w:rPr>
          <w:lang w:val="en-US"/>
        </w:rPr>
        <w:t>Ed. Thomas Docherty. Hemel Hempstead: Harvester Wheatsheaf, 1993. 415-3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cholson, Linda, and Steven Seidman, eds. </w:t>
      </w:r>
      <w:r>
        <w:rPr>
          <w:i/>
          <w:lang w:val="en-US"/>
        </w:rPr>
        <w:t>Social Postmodernism: Beyond Identity Politics.</w:t>
      </w:r>
      <w:r>
        <w:rPr>
          <w:lang w:val="en-US"/>
        </w:rPr>
        <w:t xml:space="preserve"> Cambridge: Cambridge UP, 19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eminism/Postmodernism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estone, Shulamith. "The Dialectic of Sex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19-2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raway, Donna. "A Manifesto for Cyborgs: Science, Technology and Socialist Feminism in the 1980s." In </w:t>
      </w:r>
      <w:r>
        <w:rPr>
          <w:i/>
          <w:lang w:val="en-US"/>
        </w:rPr>
        <w:t>Feminism / Postmodernism.</w:t>
      </w:r>
      <w:r>
        <w:rPr>
          <w:lang w:val="en-US"/>
        </w:rPr>
        <w:t xml:space="preserve"> Ed. Linda J. Nicholson. New York: Routledge, 1990. 190-233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ler, Judith."Gender Trouble, Feminist Theory, and Psychoanalytic Discourse." In </w:t>
      </w:r>
      <w:r>
        <w:rPr>
          <w:i/>
          <w:lang w:val="en-US"/>
        </w:rPr>
        <w:t>Feminism / Postmodernism.</w:t>
      </w:r>
      <w:r>
        <w:rPr>
          <w:lang w:val="en-US"/>
        </w:rPr>
        <w:t xml:space="preserve"> Ed. Linda J. Nicholson. New York: Routledge, 1990.  324-4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atman, Anna. "A Feminist Theory of Social Differentiation." In </w:t>
      </w:r>
      <w:r>
        <w:rPr>
          <w:i/>
          <w:lang w:val="en-US"/>
        </w:rPr>
        <w:t>Feminism / Postmodernism.</w:t>
      </w:r>
      <w:r>
        <w:rPr>
          <w:lang w:val="en-US"/>
        </w:rPr>
        <w:t xml:space="preserve"> Ed. Linda J. Nicholson. New York: Routledge, 1990. 281-9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ng, Iris Marion. "The Ideal of Community and the Politics of Difference." In </w:t>
      </w:r>
      <w:r>
        <w:rPr>
          <w:i/>
          <w:lang w:val="en-US"/>
        </w:rPr>
        <w:t>Feminism/Postmodernism.</w:t>
      </w:r>
      <w:r>
        <w:rPr>
          <w:lang w:val="en-US"/>
        </w:rPr>
        <w:t xml:space="preserve"> Ed. Linda J. Nicholson. New York: Routledge, 1990. 300-2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he Second Wave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auvoir, Simone de. "Introduction" to </w:t>
      </w:r>
      <w:r>
        <w:rPr>
          <w:i/>
          <w:lang w:val="en-US"/>
        </w:rPr>
        <w:t xml:space="preserve">The Second Sex. </w:t>
      </w:r>
      <w:r>
        <w:rPr>
          <w:lang w:val="en-US"/>
        </w:rPr>
        <w:t xml:space="preserve">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11-18.*</w:t>
      </w:r>
    </w:p>
    <w:p>
      <w:pPr>
        <w:pStyle w:val="Normal"/>
        <w:rPr>
          <w:lang w:val="en-US"/>
        </w:rPr>
      </w:pPr>
      <w:r>
        <w:rPr>
          <w:lang w:val="en-US"/>
        </w:rPr>
        <w:t>Firestone, Shulamith. "The Dialectic of Sex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19-2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bin, Gayle. "The Traffic in Women: Notes on the 'Political Economy' of Sex." 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27-6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mbahee River Collective. "A Black Feminist Statement." 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63-7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liams, Wendy W. "The Equality Crisis: Some Reflections on Culture, Courts, and Feminism." 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71-9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rtmann, Heidi. "The Unhappy Marriage of Feminism and Marxism: towards a More Progressive Union." 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97-12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rrett, Michèle. "Capitalism and Women's Liberation." 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123-3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cholson, Linda. "Feminism and Marx: Integrating Kinship with the Economic." 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131-4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Radicalesbians. "The Woman Identified Woman." 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153-5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cKinnon, Catharine A. "Sexuality." 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158-8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odorow, Nancy. "The Psychodynamics of the Family." 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181-9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lligan, Carol. "Woman's Place in Man's Life Cycle." 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198-215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rtsock, Nancy C. M. "The Feminist Standpoint: Developing the Ground for a Specifically Feminist Historical Materialism." 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216-4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llins, Patricia Hill. "Defining Black Feminist Thought." 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241-6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tig, Monique. "One Is Not Born a Woman." 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265-71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own, Elsa Barkley. "'What Has Happened Here': The Politics of Difference in Women's History and Feminist Poetics." 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272-8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arcón, Norma. "The Theoretical Subject(s) of </w:t>
      </w:r>
      <w:r>
        <w:rPr>
          <w:i/>
          <w:lang w:val="en-US"/>
        </w:rPr>
        <w:t>This Bridge Called My Back</w:t>
      </w:r>
      <w:r>
        <w:rPr>
          <w:lang w:val="en-US"/>
        </w:rPr>
        <w:t xml:space="preserve"> and Anglo-American Feminism." 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288-9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ler, Judith. "Imitation and Gender Insubordination." 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300-1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rigaray, Luce. "'This Sex Which Is not One'." 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323-2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coff, Linda. "Cultural Feminism versus Post-Structuralism: The Identity Crisis in Feminist Theory." 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330-55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ivak, Gayatri, with Ellen Rooney. "'In a Word': Interview." 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356-78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aser, Nancy. "Structuralism or Pragmatics? On Discourse Theory and Feminist Politics." 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New York: Routledge, 1997. 379-95.*</w:t>
      </w:r>
    </w:p>
    <w:p>
      <w:pPr>
        <w:pStyle w:val="Normal"/>
        <w:rPr/>
      </w:pPr>
      <w:r>
        <w:rPr>
          <w:lang w:val="en-US"/>
        </w:rPr>
        <w:t xml:space="preserve">Narayan, Uma. "Contesting Cultures: 'Westernization', Respect for Cultures, and Third-World Feminists." 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</w:t>
      </w:r>
      <w:r>
        <w:rPr/>
        <w:t>New York: Routledge, 1997. 396-414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left="720" w:hanging="720"/>
      <w:jc w:val="both"/>
    </w:pPr>
    <w:rPr>
      <w:rFonts w:ascii="Times" w:hAnsi="Times" w:eastAsia="Times" w:cs="Times New Roman"/>
      <w:color w:val="auto"/>
      <w:kern w:val="0"/>
      <w:sz w:val="28"/>
      <w:szCs w:val="20"/>
      <w:lang w:eastAsia="es-ES_tradnl" w:val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f0c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34</Words>
  <Characters>5578</Characters>
  <CharactersWithSpaces>6500</CharactersWithSpaces>
  <Paragraphs>12</Paragraphs>
  <Company>Universidad de Zarago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25:00Z</dcterms:created>
  <dc:creator>uni</dc:creator>
  <dc:description/>
  <dc:language>en-US</dc:language>
  <cp:lastModifiedBy>José Ángel García Landa</cp:lastModifiedBy>
  <dcterms:modified xsi:type="dcterms:W3CDTF">2023-05-01T19:05:00Z</dcterms:modified>
  <cp:revision>4</cp:revision>
  <dc:subject/>
  <dc:title>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